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522-73-08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textAlignment w:val="baseline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безоплатне прийняття майна з державної власності 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у комунальну власність Баришівської селищ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textAlignment w:val="baseline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сь законами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«Про передачу  об’єктів права державної та комунальної власності», відповідно до Положення про порядок передачі об’єктів права державної власності, затвердженого постановою Кабінету Міністрів України від 21.09.1998 № 1482, на виконання розпорядження  Кабінету Міністрів України від 11 березня 2025      № 211-р «Про передачу будівлі у власність Баришівської селищної територіальної громади Броварського району Київської області»,  враховуючи рішення Баришівської селищної ради від 23.02.2024 № 2540-53-08  «Про надання згоди на прийняття майна з державної власності у комунальну власність Баришівської селищної ради», розпорядження голови Броварської районної військової адміністрації  Київської області  від 24.03.2025 № 52/ вс «Про створення комісії з приймання-передачі  будівлі у власність Баришівської селищної ради Броварського району Київської області», беручи до уваги акт приймання-передачі, затвердженого розпорядженням голови Броварської районної військової адміністрації  Київської області  від 27.03.2025 № 55/ вс «Про затвердження акту приймання-передачі адміністративної будівлі розташованої на території Баришівської селищної ради Броварського району Київської області»,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Прийняти безоплатно майно з державної власності  у комунальну власність Баришівської селищної ради Броварського району Київської області (код ЄДРПОУ 04360623), а са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будівлю (реєстраційний номер 2797175432060) за адресою: площа Миру, 1, селище Баришівка Броварського району Київської області, що розміщена на земельній ділянці площею 0,3456 га (кадастровий номер 3220255101:01:224:0001), 1968 року побудови, загальна площа -  1582,1 кв.м, первісна  вартість – 236 650,00 грн. (двісті тридцять шість тисяч шістсот п’ятдесят гривень, 00 копійо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2. Відділу бухгалтерського обліку  та консолідованої звітності апарату виконавчого комітету Баришівської селищної ради відобразити приймання  майна, зазначеного в п.1 рішення в даних бухгалтерського обліку  установ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ідділу комунальної власності, житлово-комунального господарства та благоустрою Управління благоустрою, комунальної власності та містобудування  Баришівської селищної ради  здійснити в установленому законодавством порядку оформлення та державну реєстрацію речових прав щодо об’єкту передачі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064582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222a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3FF53-3A9C-4554-8FB5-610F4E75C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78</Words>
  <Characters>2727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8:00Z</dcterms:created>
  <dc:creator>Admin</dc:creator>
  <dc:description/>
  <dc:language>en-US</dc:language>
  <cp:lastModifiedBy>ADMIN</cp:lastModifiedBy>
  <cp:lastPrinted>2025-04-14T07:25:00Z</cp:lastPrinted>
  <dcterms:modified xsi:type="dcterms:W3CDTF">2025-04-14T0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