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1.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 xml:space="preserve">.2025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№ </w:t>
      </w:r>
      <w:r>
        <w:rPr>
          <w:sz w:val="28"/>
          <w:szCs w:val="28"/>
          <w:lang w:val="uk-UA"/>
        </w:rPr>
        <w:t>3520</w:t>
      </w:r>
      <w:r>
        <w:rPr>
          <w:sz w:val="28"/>
          <w:szCs w:val="28"/>
          <w:lang w:val="uk-UA" w:eastAsia="uk-UA"/>
        </w:rPr>
        <w:t>-73-0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Пушні Н.І. на укладання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оренди земельної ділянки  для встановл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ого металевого гараж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12 Земельного кодексу України, ст. 26 Закону України «Про місцеве самоврядування в Україні», розглянувши заяву Пушні Надії Іванівни (вул. Центральна, 41, кв. 55, селище Баришівка) про передачу в оренду земельної ділянки для будівництва індивідуальних гаражів, 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Пушні Надії Іванівні на укладання короткострокового договору оренди земельної ділянки площею 0,0018 га, кадастровий номер 3220255101:01:079:0072 для будівництва індивідуальних гаражів (встановлення тимчасового металевого гаража) за адресою: вул. Центральна, 41/140-б, селище Баришівка Броварського району Київської області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орендної плати за вищезазначену земельну ділянку на рівні 3% від нормативної грошової оці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11.04.2025 по 10.03.2026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34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C3442C-192F-4DA2-903D-0FA9FC9D74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  <Pages>1</Pages>
  <Words>253</Words>
  <Characters>1445</Characters>
  <CharactersWithSpaces>1695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8:00Z</dcterms:created>
  <dc:creator>Люда</dc:creator>
  <dc:description/>
  <dc:language>en-US</dc:language>
  <cp:lastModifiedBy>ADMIN</cp:lastModifiedBy>
  <cp:lastPrinted>2025-04-14T07:19:00Z</cp:lastPrinted>
  <dcterms:modified xsi:type="dcterms:W3CDTF">2025-04-14T07:20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