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18</w:t>
      </w:r>
      <w:r>
        <w:rPr>
          <w:sz w:val="28"/>
          <w:szCs w:val="28"/>
          <w:lang w:val="uk-UA" w:eastAsia="uk-UA"/>
        </w:rPr>
        <w:t>-73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Харченку Є.О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Харченка Євгенія Олександровича (вул. Центральна, 23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Харченку Євгенію Олександровичу на укладання короткострокового договору оренди земельної ділянки орієнтовною площею 0,0020 га для встановлення тимчасового металевого гаража за адресою: вул. Центральна (двір будинку № 7)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FA1CB-49D4-41B7-A298-E4C95A865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4-14T07:18:00Z</cp:lastPrinted>
  <dcterms:modified xsi:type="dcterms:W3CDTF">2025-04-14T07:1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