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bookmarkStart w:id="0" w:name="_GoBack"/>
      <w:bookmarkEnd w:id="0"/>
      <w:r>
        <w:rPr>
          <w:lang w:val="uk-UA" w:eastAsia="uk-UA"/>
        </w:rPr>
        <w:t xml:space="preserve"> </w:t>
      </w:r>
      <w:r>
        <w:rPr>
          <w:sz w:val="28"/>
          <w:szCs w:val="28"/>
          <w:lang w:val="uk-UA" w:eastAsia="uk-UA"/>
        </w:rPr>
        <w:t>№ 3516-73-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Ющенко Л.М. в наданні згоди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Ющенко Людмили Миколаївни (вул. Бовищанська, 206,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Ющенко Людмилі Миколаївні в наданні згоди на укладання короткострокового договору оренди земельної ділянки площею 0,6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83531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2E5B3-492C-48E0-ABC6-EA2D74CCA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Pages>
  <Words>236</Words>
  <Characters>1351</Characters>
  <CharactersWithSpaces>158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4-14T07:17:00Z</cp:lastPrinted>
  <dcterms:modified xsi:type="dcterms:W3CDTF">2025-04-14T07:1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