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514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асюку І 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Басюка Івана Васильовича (вул. Західна, 9, с. Лукаші) про надання згоди на укладання короткострокового договору оренди земельної ділянки для городництва  за адресою: вул. Західна, с. Лукаш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асюку Івану Васильовичу на укладання короткострокового договору оренди на земельну ділянку площею 0,10 га для городництва за адресою: вул. Західна, с. Лукаші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у відповідності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07423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5701F-DED4-4C60-82C7-EC1C5C7D3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7:00Z</cp:lastPrinted>
  <dcterms:modified xsi:type="dcterms:W3CDTF">2025-04-14T07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