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</w:t>
      </w:r>
      <w:bookmarkStart w:id="0" w:name="_GoBack"/>
      <w:bookmarkEnd w:id="0"/>
      <w:r>
        <w:rPr>
          <w:sz w:val="28"/>
          <w:szCs w:val="28"/>
          <w:lang w:val="uk-UA"/>
        </w:rPr>
        <w:t>№ 3513</w:t>
      </w:r>
      <w:r>
        <w:rPr>
          <w:sz w:val="28"/>
          <w:szCs w:val="28"/>
          <w:lang w:val="uk-UA" w:eastAsia="uk-UA"/>
        </w:rPr>
        <w:t>-73-08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комунальну власність для будівництва та обслуговування інших будівель громадської забудови в с. Коржі, площа Семеняки Миколи, 1А, </w:t>
        <w:br/>
        <w:t xml:space="preserve"> Броварського району Київської області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3, 124, 186 та розділом Х «Перехідні положення» Земельного кодексу України, на підставі ст. 26 Закону України «Про місцеве самоврядування в Україні», розглянувши проект землеустрою щодо відведення  земельної ділянки у комунальну власність для будівництва та обслуговування інших будівель громадської забудови в с. Коржі, площа Семеняки Миколи, 1 А,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площею 0,2585 га, кадастровий номер 3220282801:07:002:0064 для будівництва та обслуговування інших будівель громадської забудови (03.15) за адресою: </w:t>
        <w:br/>
        <w:t>с. Коржі, площа Семеняки Миколи, 1 А Броварського району Київської області.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еєструвати право комунальної власності за Баришівською селищною радою (ЄДРПОУ 04360623) на земельну ділянку площею 0,2585 га, кадастровий номер 3220282801:07:002:0064 для будівництва та обслуговування інших будівель громадської забудови (03.15) за адресою: с. Коржі, площа Семеняки Миколи, 1 А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68e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8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58C6C0-70EE-4341-B3AA-D5B68DF0B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1:00Z</dcterms:created>
  <dc:creator>VINGA</dc:creator>
  <dc:description/>
  <dc:language>en-US</dc:language>
  <cp:lastModifiedBy>ADMIN</cp:lastModifiedBy>
  <cp:lastPrinted>2025-04-14T07:16:00Z</cp:lastPrinted>
  <dcterms:modified xsi:type="dcterms:W3CDTF">2025-04-14T07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