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</w:t>
      </w:r>
      <w:bookmarkStart w:id="0" w:name="_GoBack"/>
      <w:bookmarkEnd w:id="0"/>
      <w:r>
        <w:rPr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 3510-73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ородай І.О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Бородай Інни Олександрівни (вул. Березанська, 3, кв. 2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ородай Інні Олександрівні на укладання короткострокового договору оренди на земельну ділянку площею 0,13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3952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1EF8B-7165-4E25-BA18-1A1877CD3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14T07:13:00Z</cp:lastPrinted>
  <dcterms:modified xsi:type="dcterms:W3CDTF">2025-04-14T07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