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09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Мусійцю Л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Мусійця Леоніда Миколайовича (вул. Богдана Хмельницького, 17 кв. 62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Мусійцю Леоніду Миколайовичу на укладання короткострокового договору оренди на земельну ділянку площею 0,03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6.03.2025 по 25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04866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A8A45-D0E1-4A4A-8663-68E7E833C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3:00Z</cp:lastPrinted>
  <dcterms:modified xsi:type="dcterms:W3CDTF">2025-04-14T07:1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