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</w:t>
      </w:r>
      <w:bookmarkStart w:id="0" w:name="_GoBack"/>
      <w:bookmarkEnd w:id="0"/>
      <w:r>
        <w:rPr>
          <w:sz w:val="28"/>
          <w:szCs w:val="28"/>
          <w:lang w:val="uk-UA" w:eastAsia="uk-UA"/>
        </w:rPr>
        <w:t>№ 3508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исарюк Н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исарюк Ніни Михайлівни (вул. Богдана Хмельницького, 20 кв.19, селище Баришівка) про надання згоди на укладання короткострокового договору оренди земельної ділянки для городництва  за адресою: вул. Приміська, 13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исарюк Ніні Михайлівні на укладання короткострокового договору оренди на земельну ділянку площею 0,05 га для городництва за адресою: вул. Приміська, 13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69446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C2632-FA6C-4229-82E6-243D5EE1F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2:00Z</cp:lastPrinted>
  <dcterms:modified xsi:type="dcterms:W3CDTF">2025-04-14T07:1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