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07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опатюку О.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Лопатюка Олександра Вікторовича (вул. Привокзальна, 31, с. Коржі) про надання згоди на укладання короткострокового договору оренди земельної ділянки для городництва  за адресою: вул. Зоряна, с. Корж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опатюку Олександру Вікторовичу на укладання короткострокового договору оренди на земельну ділянку площею 0,60 га для городництва за адресою: вул. Зоряна, с. Корж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05499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EAFB1-536A-4750-81CD-8355262D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2:00Z</cp:lastPrinted>
  <dcterms:modified xsi:type="dcterms:W3CDTF">2025-04-14T07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