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505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Дарді Т.П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Дарди Тетяни Петрівни (вул. Тираспольська, 60, м. Київ) про надання згоди на укладання короткострокового договору оренди земельної ділянки для городництва  за адресою: вул. Семиградової, с. Веселин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Дарді Тетяні Петрівні на укладання короткострокового договору оренди на земельну ділянку орієнтовною площею 0,08 га для городництва за адресою: вул. Семиградової, с. Веселин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27321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65B92-90D1-447C-A9DB-B890D99F9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1:00Z</cp:lastPrinted>
  <dcterms:modified xsi:type="dcterms:W3CDTF">2025-04-14T07:1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