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</w:t>
      </w:r>
      <w:bookmarkStart w:id="0" w:name="_GoBack"/>
      <w:bookmarkEnd w:id="0"/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№ 3502-73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авленку А.Г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Павленка Андрія Григоровича (вул. Свободи, 15, с. Корніївка) про надання згоди на укладання короткострокового договору оренди земельної ділянки для городництва  за адресою: вул. Індустріальна, с. Лукаші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авленку Андрію Григоровичу на укладання короткострокового договору оренди на земельну ділянку площею 0,05 га для городництва за адресою: вул. Індустріальна, с. Лукаші 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73232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9C366B-F3B5-4BA4-B50C-CB9426246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4T07:10:00Z</cp:lastPrinted>
  <dcterms:modified xsi:type="dcterms:W3CDTF">2025-04-14T07:1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