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bookmarkStart w:id="0" w:name="_GoBack"/>
      <w:bookmarkEnd w:id="0"/>
      <w:r>
        <w:rPr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№ 3501-73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Терещенко А.Ю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Терещенко Анни Юріївни (вул. Центральна, 9, с. Сезенків) про надання згоди на укладання короткострокового договору оренди земельної ділянки для городництва  за адресою: вул. Центральна  (поруч з ділянкою № 9), с. Сезенків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ерещенко Анні Юріївні на укладання короткострокового договору оренди на земельну ділянку площею 0,14 га для городництва за адресою: вул. Центральна (поруч з ділянкою № 9), с. Сезенків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2.02.2025 по 21.01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499233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32B7D-E9AF-433F-9D12-FAFB1AB0D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14T07:10:00Z</cp:lastPrinted>
  <dcterms:modified xsi:type="dcterms:W3CDTF">2025-04-14T07:1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