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bookmarkStart w:id="0" w:name="_GoBack"/>
      <w:bookmarkEnd w:id="0"/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3500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рипуті Л.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рипути Лідії Василівни (вул. Богдана Хмельницького, 14 кв. 51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рипуті Лідії Василівні на укладання короткострокового договору оренди на земельну ділянку площею 0,06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05263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0D5F4-F2A8-4C5C-BC92-22DD3B0CE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08:00Z</cp:lastPrinted>
  <dcterms:modified xsi:type="dcterms:W3CDTF">2025-04-14T07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