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04.2025</w:t>
      </w:r>
      <w:r>
        <w:rPr>
          <w:rFonts w:cs="Times New Roman" w:ascii="Times New Roman" w:hAnsi="Times New Roman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№ проект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дії договору оренди зем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6.2024, укладеного з Балдіною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120 Земельного кодексу України, ст. 26 Закону України «Про місцеве самоврядування в Україні», розглянувши заяву представника РЕЛІГІЙНОЇ ОРГАНІЗАЦІЇ «РЕЛІГІЙНА ГРОМАДА (ПОМІСНА ЦЕРКВА) ЄВАНГЕЛЬСЬКИХ ХРИСТИЯН-БАПТИСТІВ «ДІМ ХЛІБА» Олійник Т.В., яка діє на підставі довіреності №1178 від 20.08.2024, посвідченої приватним нотаріусом Броварського районного нотаріального округу про припинення дії договору оренди землі від 26.06.2024 на підставі договору пожертви майна (нежитлове приміщення-громадський будинок) від 20.08.2024, зареєстрованого в реєстрі за № 1175, враховуючи рекомендації постійної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чинність дії договору оренди землі від 26.06.2024, укладеного з Балдіною С.В. на земельну ділянку площею 0,1201 га, кадастровий номер 3220255101:01:075:0001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торгівлі (03.07) за адресою: вул. Софіївська 34-а, селище Баришівка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47938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1049</Words>
  <Characters>598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Прокопчук Людмила</cp:lastModifiedBy>
  <cp:lastPrinted>2025-03-31T13:22:00Z</cp:lastPrinted>
  <dcterms:modified xsi:type="dcterms:W3CDTF">2025-04-01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