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04.2025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№ 3499-73-08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Паламарю Б.І. на укладання </w:t>
        <w:br/>
        <w:t xml:space="preserve">короткострокових договорів оренди земельних ділянок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12 Земельного кодексу України, ст.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,</w:t>
      </w:r>
      <w:r>
        <w:rPr>
          <w:sz w:val="28"/>
          <w:szCs w:val="28"/>
          <w:lang w:val="uk-UA"/>
        </w:rPr>
        <w:t xml:space="preserve"> розглянувши заяву Паламаря Бориса Івановича(вул. Вершигори, 7 кв. 26/1, м. Київ) про надання згоди на укладання короткострокових договорів оренди земельних ділянок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  <w:tab/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4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Паламарю Борису Івановичу на укладання короткострокових договорів оренди  земельних діляно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13,8341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терміном на 11 місяц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Встановити термін дії договору </w:t>
      </w:r>
      <w:r>
        <w:rPr>
          <w:sz w:val="28"/>
          <w:szCs w:val="28"/>
          <w:lang w:val="uk-UA"/>
        </w:rPr>
        <w:t>з 26.03.2025 по 25.02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7,1643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терміном на 11 місяц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Встановити термін дії договору </w:t>
      </w:r>
      <w:r>
        <w:rPr>
          <w:sz w:val="28"/>
          <w:szCs w:val="28"/>
          <w:lang w:val="uk-UA"/>
        </w:rPr>
        <w:t>з 11.04.2025 по 10.03.2026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і земельні ділянки на рівні 25% від нормативної грошової оцінки одиниці площі ріллі за 1 га по Київській області, що становить 31 230,17 грн. (станом на 01.01.2025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остійну комісію з питань </w:t>
      </w:r>
      <w:r>
        <w:rPr>
          <w:sz w:val="28"/>
          <w:szCs w:val="28"/>
          <w:lang w:val="uk-UA"/>
        </w:rPr>
        <w:t>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393517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b327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7584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3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32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7584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b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7:00Z</dcterms:created>
  <dc:creator>Admin</dc:creator>
  <dc:description/>
  <dc:language>en-US</dc:language>
  <cp:lastModifiedBy>ADMIN</cp:lastModifiedBy>
  <cp:lastPrinted>2025-04-14T07:07:00Z</cp:lastPrinted>
  <dcterms:modified xsi:type="dcterms:W3CDTF">2025-04-14T07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