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eastAsia="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3497-73-08</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СФГ «Вікторія»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t xml:space="preserve">       </w:t>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уповноваженого представника СФГ «Вікторія» (Броварський р-н, Київська обл.,</w:t>
        <w:br/>
        <w:t xml:space="preserve"> с. Перемога, ЄДРПОУ 13718681) Шевчука О.П., згідно доручення  від 16.11.2023 № 417, виданого приватним нотаріусом Київського міського нотаріального округу Гурченок Н.І., про укладання короткострокового договору оренди на земельну ділянку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СФГ «Вікторія» на укладання короткострокового договору оренди земельної ділянки площею </w:t>
      </w:r>
      <w:bookmarkStart w:id="0" w:name="_GoBack"/>
      <w:bookmarkEnd w:id="0"/>
      <w:r>
        <w:rPr>
          <w:sz w:val="28"/>
          <w:szCs w:val="28"/>
          <w:lang w:val="uk-UA"/>
        </w:rPr>
        <w:t>22,0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від нормативної грошової оцінки одиниці площі ріллі за 1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1.04.2025 по 10.03.2026.</w:t>
      </w:r>
    </w:p>
    <w:p>
      <w:pPr>
        <w:pStyle w:val="Normal"/>
        <w:ind w:firstLine="567"/>
        <w:jc w:val="both"/>
        <w:rPr>
          <w:sz w:val="28"/>
          <w:szCs w:val="28"/>
        </w:rPr>
      </w:pP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rPr/>
      </w:pPr>
      <w:r>
        <w:rPr/>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ADMIN</cp:lastModifiedBy>
  <cp:lastPrinted>2025-04-14T07:06:00Z</cp:lastPrinted>
  <dcterms:modified xsi:type="dcterms:W3CDTF">2025-04-14T07: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