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04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№ 3495-73-08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Лєщинському П.П. на укладання</w:t>
        <w:br/>
        <w:t xml:space="preserve"> короткострокового договору оренди земельної ділянк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12 Земельного кодексу України, ст.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заяву Лєщинського Павла Петровича (вул. Польова, 8, с. Дернівка) про надання згоди на укладання короткострокового договору оренди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  <w:tab/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4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Лєщинському Павлу Петровичу на укладання короткострокового договору оренди на земельну ділянку площею 0,86 га для ведення товарного сільськогосподарського виробництва (під господарськими будівлями і дворами) за адресою: вул. Польова, 15, с. Дернівка Броварського району Київської області терміном на 11 місяців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на рівні 25% від нормативної грошової оцінки одиниці площі ріллі за 1 га по Київській області, що становить 31 230,17 грн. (станом на 01.01.2025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2"/>
          <w:lang w:val="uk-UA"/>
        </w:rPr>
        <w:t>Встановити термін дії договору </w:t>
      </w:r>
      <w:r>
        <w:rPr>
          <w:sz w:val="28"/>
          <w:szCs w:val="28"/>
          <w:lang w:val="uk-UA"/>
        </w:rPr>
        <w:t>з 30.04.2025 по 29.03.202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950586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327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7584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3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32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758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7:00Z</dcterms:created>
  <dc:creator>Admin</dc:creator>
  <dc:description/>
  <dc:language>en-US</dc:language>
  <cp:lastModifiedBy>ADMIN</cp:lastModifiedBy>
  <cp:lastPrinted>2025-04-14T07:04:00Z</cp:lastPrinted>
  <dcterms:modified xsi:type="dcterms:W3CDTF">2025-04-14T07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