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</w:t>
      </w:r>
      <w:bookmarkStart w:id="0" w:name="_GoBack"/>
      <w:bookmarkEnd w:id="0"/>
      <w:r>
        <w:rPr>
          <w:sz w:val="28"/>
          <w:szCs w:val="28"/>
          <w:lang w:val="uk-UA" w:eastAsia="uk-UA"/>
        </w:rPr>
        <w:t>№ 3494-73-08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Г «ВЕТА АГРО»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их договорів оренди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клопотання  голови фермерського господарства «ВЕТА АГРО» (вул. Центральна, буд. 20, </w:t>
        <w:br/>
        <w:t xml:space="preserve">с. Масківці, ЄДРПОУ 39018261) Кисіля Є.М.  про надання згоди на укладання короткострокових договорів оренди земельних ділянок, враховуючи рекомендації постійної комісії </w:t>
      </w:r>
      <w:r>
        <w:rPr>
          <w:sz w:val="28"/>
          <w:szCs w:val="28"/>
          <w:lang w:val="uk-UA" w:eastAsia="uk-UA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,</w:t>
      </w:r>
      <w:r>
        <w:rPr>
          <w:sz w:val="28"/>
          <w:szCs w:val="28"/>
          <w:lang w:val="uk-UA"/>
        </w:rPr>
        <w:t xml:space="preserve"> селищна рад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ФГ «ВЕТА АГРО» на укладання короткострокових договорів оренди земельних діляно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3,6794 га для ведення товарного сільськогосподарського виробництва (під польовими дорогами і проїздами)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1,3564 га для ведення товарного сільськогосподарського виробництва (під польовими дорогами і проїздами) на території Селичівського старостинського округу Баришівської селищної ради Броварського району Київської області (за межами населеного пункту) терміном на 11 місяц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1559 га для ведення товарного сільськогосподарського виробництва (під польовими дорогами і проїздами) на території Морозівського старостинського округу Баришівської селищної ради Броварського району Київської області (за межами населеного пункту) терміном на 11 місяц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5372 га для ведення товарного сільськогосподарського виробництва (під польовими дорогами і проїздами) на території Подільського старостинського округу Баришівської селищної ради Броварського району Київської області (за межами населеного пункту) терміном на 11 місяц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і земельні ділянки на рівні 25% від нормативної грошової оцінки одиниці площі ріллі за 1 га по Київській області, що становить 31 230,17 грн. (станом на 01.01.2025).  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3.04.2025 по 22.03.202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6926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71f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d71f7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71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d71f7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</Pages>
  <Words>407</Words>
  <Characters>2320</Characters>
  <CharactersWithSpaces>2722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4-14T07:04:00Z</cp:lastPrinted>
  <dcterms:modified xsi:type="dcterms:W3CDTF">2025-04-14T07:04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