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bookmarkStart w:id="0" w:name="_GoBack"/>
      <w:bookmarkEnd w:id="0"/>
      <w:r>
        <w:rPr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№ 3493-73-08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ТОВ «МАГНАТ АГРО 1»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х договорів оренди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 директора ТОВ «МАГНАТ АГРО 1 (вул. Київський шлях, 30,</w:t>
        <w:br/>
        <w:t xml:space="preserve">селище Баришівка, ЄДРПОУ 35144897) Степанця О.Ю.  про надання згоди на укладання короткострокових договорів оренди земельних ділянок, враховуючи рекомендації постійної комісії </w:t>
      </w:r>
      <w:r>
        <w:rPr>
          <w:sz w:val="28"/>
          <w:szCs w:val="28"/>
          <w:lang w:val="uk-UA" w:eastAsia="uk-UA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МАГНАТ АГРО 1» на укладання короткострокових договорів оренди земельних діляно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20 га для ведення товарного сільськогосподарського виробництва (землі запасу) на території Гостролуцького старостинського округу Баришівської селищної ради Броварського району Київської області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термін дії договору з 26.03.2025 по 25.02.2026;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9,9993 га, кадастровий номер: 3220286500:19:058:0089 для ведення фермерського господарства на території Рудницького старостинського округу Баришівської селищної ради Броварського району Київської області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дії договору з 26.03.2025 по 25.02.202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5,1813 га, кадастровий номер: 3220283400:11:054:0170 для ведення товарного сільськогосподарського виробництва на території Лукашівського старостинського округу Баришівської селищної ради Броварського району Київської області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дії договору з 11.04.2025 по 10.03.202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7,0000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дії договору з 11.04.2025 по 10.03.202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і земельні ділянки на рівні 25 % від нормативної грошової оцінки одиниці площі ріллі за 1 га по Київській області, що становить 31 230,17 грн. (станом на 01.01.2025).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5005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71f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71f7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71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d71f7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405</Words>
  <Characters>2309</Characters>
  <CharactersWithSpaces>270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4-14T07:03:00Z</cp:lastPrinted>
  <dcterms:modified xsi:type="dcterms:W3CDTF">2025-04-14T07:0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