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en-US"/>
        </w:rPr>
        <w:t>3488</w:t>
      </w:r>
      <w:r>
        <w:rPr>
          <w:sz w:val="27"/>
          <w:szCs w:val="27"/>
          <w:lang w:val="en-US" w:eastAsia="uk-UA"/>
        </w:rPr>
        <w:t>-73-08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Корнейчуку В.В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82901:08:025:0214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Корнейчука Василя Васильовича (вул. Омельченка, 305, с. Корнії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Корнейчуку Василю Васильовичу в оренду земельну ділянку площею 0,3569 га, кадастровий номер 3220282901:08:025:0214 для розміщення та постійної діяльності органів і підрозділів ДСНС (03.14) за адресою: вул. Незалежності, 30А, с. Корнії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                      </w:t>
      </w:r>
      <w:r>
        <w:rPr>
          <w:bCs/>
          <w:sz w:val="28"/>
          <w:szCs w:val="28"/>
          <w:lang w:val="uk-UA" w:eastAsia="uk-UA"/>
        </w:rPr>
        <w:t xml:space="preserve"> 375 221,93 грн (триста сімдесят п’ять тисяч двісті двадцять одна гривня </w:t>
        <w:br/>
        <w:t>93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3 % (на 2 роки з подальшим переглядом)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кретарю селищної ради Ільченку Олександру Івановичу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4-14T06:33:00Z</cp:lastPrinted>
  <dcterms:modified xsi:type="dcterms:W3CDTF">2025-04-14T06:3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