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.04.2025                                                                                                № </w:t>
      </w:r>
      <w:r>
        <w:rPr>
          <w:sz w:val="28"/>
          <w:szCs w:val="28"/>
          <w:lang w:val="en-US"/>
        </w:rPr>
        <w:t>3487</w:t>
      </w:r>
      <w:r>
        <w:rPr>
          <w:sz w:val="27"/>
          <w:szCs w:val="27"/>
          <w:lang w:val="en-US" w:eastAsia="uk-UA"/>
        </w:rPr>
        <w:t>-73-08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Волинській Л.А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Волинської Людмили Андріївни (вул. Скопецька, 7, с. Веселинівка) щод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Волинській Людмилі Андріївні на укладання договору особистого строкового сервітуту на земельну ділянку площею      </w:t>
        <w:br/>
        <w:t xml:space="preserve">30 кв. м для провадження підприємницької діяльності за адресою: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вул. Київський шлях (поруч з павільйоном «Трикотаж») в селищі Баришівка Броварського району Київської області терміном на 2 роки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на рівн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Волинській Л.А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Волинській Л.А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ADMIN</cp:lastModifiedBy>
  <cp:lastPrinted>2025-04-14T09:32:00Z</cp:lastPrinted>
  <dcterms:modified xsi:type="dcterms:W3CDTF">2025-04-14T06:32:00Z</dcterms:modified>
  <cp:revision>36</cp:revision>
  <dc:subject/>
  <dc:title> </dc:title>
</cp:coreProperties>
</file>