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04.2025                                                                                                № </w:t>
      </w:r>
      <w:r>
        <w:rPr>
          <w:sz w:val="28"/>
          <w:szCs w:val="28"/>
          <w:lang w:val="ru-RU"/>
        </w:rPr>
        <w:t>3486</w:t>
      </w:r>
      <w:r>
        <w:rPr>
          <w:sz w:val="27"/>
          <w:szCs w:val="27"/>
          <w:lang w:val="ru-RU" w:eastAsia="uk-UA"/>
        </w:rPr>
        <w:t>-73-08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Маслівець Г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Маслівець Ганни Миколаївни (вул. Дружня, 35, селище Баришівка) пр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Маслівець Ганні Миколаївні на укладання договору особистого строкового сервітуту на земельну ділянку площею 8,1 кв. м для провадження підприємницької діяльності за адресою: вул. Березанська, селище Баришівка Броварського району Київської області терміном на 2 роки 6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Маслівець Г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Маслівець Г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4-14T11:38:00Z</cp:lastPrinted>
  <dcterms:modified xsi:type="dcterms:W3CDTF">2025-04-14T08:38:00Z</dcterms:modified>
  <cp:revision>39</cp:revision>
  <dc:subject/>
  <dc:title> </dc:title>
</cp:coreProperties>
</file>