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04.2025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№ 3481-73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11.2024 № 3066-64-08 «Про надання дозволу на розроблення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у землеустрою щодо відведення земельної ділянки 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комунальну власність по вул. Тиха в с. Масківці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і зміною цільового призначення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08.11.2024 </w:t>
        <w:br/>
        <w:t>№ 3066-64-08 «Про надання дозволу на розроблення проєкту землеустрою щодо відведення земельної ділянки у комунальну власність по вул. Тиха в с. Масківці», а саме: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цільове призначення земельної ділянки з «для ведення особистого селянського господарства» на «для будівництва та обслуговування житлового будинку, господарських будівель і споруд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93FA5-8D3F-410D-A11B-6786405CA7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13DCD3-F94C-4EE3-B16E-F9F737AC28A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C1942CB-0888-4C9B-9570-D4C849FCC0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ABFD638-1B59-44D4-A260-F75DEF51D4A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58527-A200-4A0E-9E60-6E0879612CB6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4BC3100-6BAB-4889-A07F-A5C5E3D50FD6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58DDF5CC-E598-4DF9-A2E7-2656E84B1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ADMIN</cp:lastModifiedBy>
  <cp:lastPrinted>2025-04-14T06:29:00Z</cp:lastPrinted>
  <dcterms:modified xsi:type="dcterms:W3CDTF">2025-04-14T0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