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4.2025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№ 3480-73-0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від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02.2025 № 3280-69-08 «Про надання дозволу на розроблення технічної документації з нормативної грошової оцінки земельної ділянки з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астровим номером 3220281703:04:048:0002</w:t>
      </w:r>
      <w:r>
        <w:rPr>
          <w:sz w:val="28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в зв’язку з технічною помилкою в зазначенні кадастрового номера земельної ділянки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14.02.2025 </w:t>
        <w:br/>
        <w:t>№ 3280-69-08 «Про надання дозволу на розроблення технічної документації з нормативної грошової оцінки земельної ділянки з кадастровим номером 3220281703:04:048:0002», а саме: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інити в тексті кадастровий номер земельної ділянки з «32202861703:04:048:0002» на «3220281703:04:048:0002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4d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8675FB-FB9E-40C1-96E3-A25E4EF103F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DB4B043-261E-4323-9EA0-EB604B4BB8F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A5E0DED-8F7F-43E6-90D0-AC314C3AC3E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8534B9C-73FB-45B8-A793-6136AD67ADD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3F2DFA1-43F3-4702-B5D9-564283F4672A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3ADCD7D9-E0DB-459E-9F11-9AC59BB4959E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077C0882-44D9-4833-8E1A-A3FF53389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Selsovet</dc:creator>
  <dc:description/>
  <dc:language>en-US</dc:language>
  <cp:lastModifiedBy>ADMIN</cp:lastModifiedBy>
  <cp:lastPrinted>2025-04-14T06:10:00Z</cp:lastPrinted>
  <dcterms:modified xsi:type="dcterms:W3CDTF">2025-04-14T06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