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25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№ 3479-73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3.2025 № 3422-71-08 «Про передачу в оренду земельної ділянки </w:t>
        <w:br/>
        <w:t>Ульянову Є.А., кадастровий номер 3220255101:01:031:0042</w:t>
      </w:r>
      <w:r>
        <w:rPr>
          <w:sz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в зв’язку з технічною помилкою в зазначенні нормативної грошової оці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14.03.2025 </w:t>
        <w:br/>
        <w:t>№ 3422-71-08 «Про передачу в оренду земельної ділянки Ульянову Є.А., кадастровий номер 3220255101:01:031:0042», а саме: викласти пункт 2 рішення в новій редакції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ормативна грошова оцінка земельної ділянки становить 265 005,34 грн (двісті шістдесят п’ять тисяч п’ять гривень 34 коп.)»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і інші пункти рішення залишити без змі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d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1DB620-E931-44F7-931B-7E7FC68FD7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4958740-CDFD-4193-A779-B2C9B430466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31BF7B6-D0D1-46DA-B833-E5C34556D0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2A3DD2-B326-4BBF-AF3D-FC11B06EFFB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F6331CB-3F52-446E-8595-C79C195DF96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A7D8752-0A90-4901-8A71-F785BBEFDCA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132B8B1E-1883-4B03-BE34-91D68782C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ADMIN</cp:lastModifiedBy>
  <cp:lastPrinted>2025-04-14T06:10:00Z</cp:lastPrinted>
  <dcterms:modified xsi:type="dcterms:W3CDTF">2025-04-14T06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