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04.2025</w:t>
      </w:r>
      <w:r>
        <w:rPr>
          <w:rFonts w:cs="Times New Roman" w:ascii="Times New Roman" w:hAnsi="Times New Roman"/>
          <w:lang w:val="uk-UA"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№ 3478-73-08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пинення дії договору оренди земл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06.2024, укладеного з Балдіною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ст.120 Земельного кодексу України, ст. 26 Закону України «Про місцеве самоврядування в Україні», розглянувши заяву представника РЕЛІГІЙНОЇ ОРГАНІЗАЦІЇ «РЕЛІГІЙНА ГРОМАДА (ПОМІСНА ЦЕРКВА) ЄВАНГЕЛЬСЬКИХ ХРИСТИЯН-БАПТИСТІВ «ДІМ ХЛІБА» Олійник Т.В., яка діє на підставі довіреності №1178 від 20.08.2024, посвідченої приватним нотаріусом Броварського районного нотаріального округу про припинення дії договору оренди землі від 26.06.2024 на підставі договору пожертви майна (нежитлове приміщення-громадський будинок) від 20.08.2024, зареєстрованого в реєстрі за № 1175, враховуючи рекомендації постійної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ищн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чинність дії договору оренди землі від 26.06.2024, укладеного з Балдіною С.В. на земельну ділянку площею 0,1201 га, кадастровий номер 3220255101:01:075:0001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та обслуговування будівель торгівлі (03.07) за адресою: вул. Софіївська 34-а, селище Баришівка 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68694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4f9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22f4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22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Пользователь</dc:creator>
  <dc:description/>
  <dc:language>en-US</dc:language>
  <cp:lastModifiedBy>ADMIN</cp:lastModifiedBy>
  <cp:lastPrinted>2025-04-14T06:09:00Z</cp:lastPrinted>
  <dcterms:modified xsi:type="dcterms:W3CDTF">2025-04-14T06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