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14350" cy="6858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44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4.05pt;width:40.4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I СКЛИКАНН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І Ш Е Н Н 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1.04.2025</w:t>
      </w: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</w:t>
      </w:r>
      <w:bookmarkStart w:id="0" w:name="_GoBack"/>
      <w:bookmarkEnd w:id="0"/>
      <w:r>
        <w:rPr>
          <w:sz w:val="28"/>
          <w:szCs w:val="28"/>
          <w:lang w:eastAsia="uk-UA"/>
        </w:rPr>
        <w:t xml:space="preserve">    № 3477-73-08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Пугач О.В. на розроблення проєкту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леустрою щодо відведення земельної ділянки в оренду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ідповідно до вимог  ст.</w:t>
      </w:r>
      <w:r>
        <w:rPr>
          <w:sz w:val="28"/>
          <w:szCs w:val="24"/>
        </w:rPr>
        <w:t>ст. 12, 184, 186 Земельного кодексу України, ст.ст. 19, 25, 57 Закону України «Про землеустрій», п. 34 ч.1. ст. 26 Закону України «Про місцеве самоврядування в Україні»,</w:t>
      </w:r>
      <w:r>
        <w:rPr>
          <w:sz w:val="28"/>
          <w:szCs w:val="28"/>
        </w:rPr>
        <w:t xml:space="preserve"> розглянувши заяву Пугач Олени Вікторівни (вул. Київська, 247, кв. 231, м. Бровари) про надання дозволу на розроблення проєкту землеустрою щодо відведення земельної ділянки в оренду для будівництва та обслуговування будівель торгів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Пугач Олені Вікторівні на розроблення проєкту землеустрою щодо відведення земельної ділянки площею 0,0493га в оренду  (03.07) для будівництва та обслуговування будівель торгівлі за адресою: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ул. Київський шлях, 23-Б, селище Баришівка Броварського району Київської області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проєкту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Проєкт землеустрою погодити відповідно до вимог земельного законодавств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Після погодження проєкту землеустрою подати його до селищної ради для підготовки рішення про передачу земельної ділянок в оренду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  <w:tab w:val="center" w:pos="467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Олександр ІЛЬЧЕНКО</w:t>
      </w:r>
    </w:p>
    <w:sectPr>
      <w:headerReference w:type="default" r:id="rId4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d3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b668c1"/>
    <w:rPr>
      <w:sz w:val="16"/>
      <w:szCs w:val="16"/>
      <w:lang w:val="uk-UA"/>
    </w:rPr>
  </w:style>
  <w:style w:type="character" w:styleId="Style12" w:customStyle="1">
    <w:name w:val="Нижний колонтитул Знак"/>
    <w:link w:val="Footer"/>
    <w:uiPriority w:val="99"/>
    <w:qFormat/>
    <w:rsid w:val="00b668c1"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50e5"/>
    <w:pPr/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668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b668c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BB92C-EB22-402F-8FF9-CFB02853D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1</Pages>
  <Words>271</Words>
  <Characters>1550</Characters>
  <CharactersWithSpaces>1818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Selsovet</dc:creator>
  <dc:description/>
  <dc:language>en-US</dc:language>
  <cp:lastModifiedBy>ADMIN</cp:lastModifiedBy>
  <cp:lastPrinted>2025-04-14T06:08:00Z</cp:lastPrinted>
  <dcterms:modified xsi:type="dcterms:W3CDTF">2025-04-14T06:09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