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04</w:t>
      </w:r>
      <w:bookmarkStart w:id="0" w:name="_GoBack"/>
      <w:bookmarkEnd w:id="0"/>
      <w:r>
        <w:rPr>
          <w:sz w:val="28"/>
          <w:szCs w:val="28"/>
        </w:rPr>
        <w:t>.2025                                                                                                № 3473-73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ї ділянки, цільове призначення якої змінюється, Карнаух Н.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Карнаух Насті Ігорівни </w:t>
        <w:br/>
        <w:t xml:space="preserve">(вул. Троїцька, 84, селище Баришівка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Карнаух Насті Ігорівні проект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Красилівська, 6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Карнаух Насті Ігорівні цільове призначення земельної ділянки площею 0,1314 га, кадастровий номер 3220255101:01:116:0028,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Красилівська, 6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арнаух Н.І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1275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7EEDA-BAF9-4D21-81F9-FBA02AA45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4-14T06:07:00Z</cp:lastPrinted>
  <dcterms:modified xsi:type="dcterms:W3CDTF">2025-04-14T11:5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