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04.2025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№ 3472-73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рипольцю Василю Григоровичу (вул. Центральна, 2, с. Паришків), земельну ділянку площею 0,2500 га, кадастровий номер: 3220285701:15:001:0027, для будівництва та обслуговування житлового будинку, господарських будівель і споруд (присадибна ділянка) за адресою: вул. Польова, 21, с. Паришків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ишовець Ганні Дмитрівні (с. Перемога), земельну ділянку площею 0,2500 га, кадастровий номер: 3220286101:16:007:0037, для будівництва та обслуговування житлового будинку, господарських будівель і споруд (присадибна ділянка) за адресою: вул. Хрещатик, 11, с. Перемог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Журбі Володимиру Федоровичу (вул. Паркова, 2, с. Лукаші), земельну ділянку площею 0,2500 га, кадастровий номер: 3220283401:11:024:0023, для будівництва та обслуговування житлового будинку, господарських будівель і споруд (присадибна ділянка) за адресою: вул. Паркова, 2, с. Лукаші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еленській Ларисі Іванівні (вул. Незалежності, 66, с. Селичівка) 5/6 частки, Півоваровій Валентині Іванівні (вул. Калініна, 6, кв. 10, с. Рубіжне)      1/6 частки, земельну ділянку площею 0,2500 га, кадастровий номер: 3220287101:22:031:0015, для будівництва та обслуговування житлового будинку, господарських будівель і споруд (присадибна ділянка) за адресою: вул. Незалежності, 66, с. Селичівка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8458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0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5-04-14T06:06:00Z</cp:lastPrinted>
  <dcterms:modified xsi:type="dcterms:W3CDTF">2025-04-14T06:06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