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before="0" w:after="0"/>
        <w:ind w:left="992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left="9923" w:hanging="0"/>
        <w:contextualSpacing/>
        <w:jc w:val="both"/>
        <w:rPr/>
      </w:pPr>
      <w:r>
        <w:rPr>
          <w:sz w:val="28"/>
          <w:szCs w:val="28"/>
          <w:lang w:val="uk-UA"/>
        </w:rPr>
        <w:t>до рішення Баришівської селищної ради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left="992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4.2025 № 3470-73-08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 xml:space="preserve">План діяльності з підготовки проєктів регуляторних актів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Баришівської селищної ради та її виконавчого комітету на 2025 рік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50"/>
        <w:gridCol w:w="3296"/>
        <w:gridCol w:w="1951"/>
        <w:gridCol w:w="2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left="-142" w:right="-127" w:hanging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д проєкту регуляторного акт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left="-114" w:right="-69" w:hanging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азва проєкту регуляторного акт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left="-147" w:hanging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ета прийняття регуляторного ак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трок підготовки регуляторного акт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озробник регуляторого акту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 селищної рад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порядок розміщення зовнішньої реклами на території Баришівської селищної рад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безпечення наповнення місцевого бюджету, створення умов для розвитку підприємниц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right="-81" w:hanging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езстроков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відділ містобудування та архітектури Управління благоустрою, комунальної власності та містобудування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 селищної рад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right="-139" w:hanging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встановлення щомісячного розміру плати за навчання у Дитячій музичній школі Баришівської селищної ради на 2025 рі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отримання правових засад діяльності Дитячої музичної школи Баришівської селищної ради, встановлення розміру щомісячної батьківської плати за навчання та створення умов для соціального захисту учні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25 рі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ідділ культури та туризму Баришівської селищної ради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 селищної рад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Про затвердження Порядку демонтажу тимчасових споруд із земель комунальної власності Баришівської селищної рад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на території Баришівської територіальної громади єдиного порядку демонтажу незаконно розміщених тимчасових споруд (далі - ТС) та передбачає механізм, підстави, терміни і порядок проведення їх демонтаж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right="-81" w:hanging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езстроков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ідділ містобудування та архітектури Управління благоустрою, комунальної власності та містобудування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 селищної рад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Про затвердження положення про оренду окремих елементів благоустрою для розміщення дитячих атракціонів, луна-парків, цирків-шапіто на території Баришівської селищної територіальної громад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left="-147" w:right="-115" w:hanging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роцедури оренди окремих елементів благоустрою на території Баришівської селищної територіальної громади для розміщення дитячих атракціонів, луна-парків та цирків-шапі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right="-81" w:hanging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езстроков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ідділ містобудування та архітектури Управління благоустрою, комунальної власності та містобудування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 селищної рад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Про затвердження Порядку розміщення тимчасових нестаціонарних атракціонів та пересувних цирків на території Баришівської селищної територіальної громад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left="-6" w:right="-115" w:hanging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гулювання порядку розміщення тимчасових нестаціонарних атракціонів та пересувних цирків на території грома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right="-81" w:hanging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езстроков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ідділ містобудування та архітектури Управління благоустрою, комунальної власності та містобудув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ab/>
        <w:tab/>
        <w:tab/>
        <w:tab/>
        <w:tab/>
        <w:tab/>
        <w:tab/>
        <w:t xml:space="preserve">   Олександр ІЛЬЧЕНКО</w:t>
      </w:r>
    </w:p>
    <w:sectPr>
      <w:type w:val="nextPage"/>
      <w:pgSz w:orient="landscape" w:w="16838" w:h="11906"/>
      <w:pgMar w:left="1134" w:right="820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1:00Z</dcterms:created>
  <dc:creator>1</dc:creator>
  <dc:description/>
  <cp:keywords/>
  <dc:language>en-US</dc:language>
  <cp:lastModifiedBy>ADMIN</cp:lastModifiedBy>
  <cp:lastPrinted>2025-04-14T08:56:00Z</cp:lastPrinted>
  <dcterms:modified xsi:type="dcterms:W3CDTF">2025-04-14T05:56:00Z</dcterms:modified>
  <cp:revision>3</cp:revision>
  <dc:subject/>
  <dc:title/>
</cp:coreProperties>
</file>