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04.2025                                                                                                № </w:t>
      </w:r>
      <w:bookmarkStart w:id="0" w:name="_GoBack"/>
      <w:r>
        <w:rPr>
          <w:sz w:val="28"/>
          <w:szCs w:val="28"/>
          <w:lang w:val="uk-UA"/>
        </w:rPr>
        <w:t>3468-73-08</w:t>
      </w:r>
      <w:bookmarkEnd w:id="0"/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Про перерахування внесків статутного капіталу </w:t>
      </w:r>
    </w:p>
    <w:p>
      <w:pPr>
        <w:pStyle w:val="Normal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мунального підприємства Баришівської селищної ради «Господар»  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zh-CN"/>
        </w:rPr>
        <w:t>на госпрозрахунковий рахунок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uk-UA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Керуючись статтею 26 Закону України «Про місцеве самоврядування в Україні», на підставі статті 91 Бюджетного Кодексу України, враховуючи рішення Баришівської селищної ради від 13.12.2024 № 3155-66-08 «</w:t>
      </w:r>
      <w:r>
        <w:rPr>
          <w:sz w:val="28"/>
          <w:szCs w:val="28"/>
          <w:lang w:val="uk-UA" w:eastAsia="zh-CN"/>
        </w:rPr>
        <w:t>Про збільшення розміру статутного капіталу комунального підприємства Баришівської селищної ради «Господар», внесення змін до Статуту та затвердження його в новій редакції</w:t>
      </w:r>
      <w:r>
        <w:rPr>
          <w:bCs/>
          <w:sz w:val="28"/>
          <w:szCs w:val="28"/>
          <w:lang w:val="uk-UA" w:eastAsia="zh-CN"/>
        </w:rPr>
        <w:t xml:space="preserve">», розглянувши лист директора КП БСР «Господар» Олексюка В.В. від 31.03.2025 № 088, селищна рада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в и р і ш и л а: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lang w:val="uk-UA" w:eastAsia="zh-CN"/>
        </w:rPr>
        <w:t>Надати дозвіл виконавчому комітету Баришівської селищної ради, як головному розпоряднику коштів, на перерахування внесків статутного капіталу комунального підприємства «Господар» у сумі 100 000,00 грн (сто тисяч гривень, нуль копійок) на госпрозрахунковий рахунок, відкритий комунальним підприємством «Господар» Баришівської селищної ради в банківській установі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contextualSpacing/>
        <w:jc w:val="both"/>
        <w:rPr>
          <w:bCs/>
          <w:sz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 xml:space="preserve">Контроль за виконанням рішення покласти на постійну комісію </w:t>
      </w:r>
      <w:r>
        <w:rPr>
          <w:sz w:val="28"/>
          <w:szCs w:val="28"/>
          <w:lang w:val="uk-UA" w:eastAsia="zh-CN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5839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 w:customStyle="1">
    <w:name w:val="rvps6"/>
    <w:basedOn w:val="Normal"/>
    <w:qFormat/>
    <w:rsid w:val="00a8558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85275"/>
    <w:pPr>
      <w:spacing w:lineRule="auto" w:line="252" w:before="0" w:after="160"/>
      <w:ind w:left="720" w:hanging="0"/>
      <w:contextualSpacing/>
    </w:pPr>
    <w:rPr>
      <w:rFonts w:ascii="Calibri" w:hAnsi="Calibri" w:eastAsia="Calibri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A59B55-F772-426F-835F-29E8287690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40:00Z</dcterms:created>
  <dc:creator>Admin</dc:creator>
  <dc:description/>
  <dc:language>en-US</dc:language>
  <cp:lastModifiedBy>ADMIN</cp:lastModifiedBy>
  <cp:lastPrinted>2025-04-11T12:33:00Z</cp:lastPrinted>
  <dcterms:modified xsi:type="dcterms:W3CDTF">2025-04-11T12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