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3467-73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транспортного засобу ГАЗ-ЧАЗ 32214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з балансу комунального підприємства «Житлово-експлуатаційна контора  Баришівської селищної ради»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«Лісове господарство»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лист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Шуляка Ю.Г. від 02.04.2025 № 108/1</w:t>
      </w:r>
      <w:bookmarkStart w:id="0" w:name="_GoBack"/>
      <w:bookmarkEnd w:id="0"/>
      <w:r>
        <w:rPr>
          <w:rFonts w:eastAsia="Calibri"/>
          <w:sz w:val="28"/>
          <w:szCs w:val="28"/>
          <w:lang w:val="uk-UA" w:eastAsia="uk-UA"/>
        </w:rPr>
        <w:t xml:space="preserve"> та директора комунального підприємства </w:t>
      </w:r>
      <w:r>
        <w:rPr>
          <w:bCs/>
          <w:sz w:val="28"/>
          <w:szCs w:val="28"/>
          <w:lang w:val="uk-UA" w:eastAsia="zh-CN"/>
        </w:rPr>
        <w:t xml:space="preserve">Баришівської селищної ради «Лісове господарство» Ромася В.М. </w:t>
      </w:r>
      <w:r>
        <w:rPr>
          <w:rFonts w:eastAsia="Calibri"/>
          <w:sz w:val="28"/>
          <w:szCs w:val="28"/>
          <w:lang w:val="uk-UA" w:eastAsia="uk-UA"/>
        </w:rPr>
        <w:t xml:space="preserve">від 13.03.2025 № 13/03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на баланс </w:t>
      </w:r>
      <w:r>
        <w:rPr>
          <w:bCs/>
          <w:sz w:val="28"/>
          <w:szCs w:val="28"/>
          <w:lang w:val="uk-UA" w:eastAsia="zh-CN"/>
        </w:rPr>
        <w:t>комунального підприємства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zh-CN"/>
        </w:rPr>
        <w:t>Баришівської селищної ради «Лісове господарство» транспортний засіб марки ГАЗ-ЧАЗ 32214, 2002 року випуску, білого кольору, з номерними знаками АІ 8067 НЕ, свідоцтво про реєстрацію СТТ 661649, балансовою вартістю 57535,00 гривень, зносом 57535,00 гривень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далі – Комісія) у складі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Святюка Євгенія Петровича, заступника селищного голови з питань діяльності виконавчих органів </w:t>
      </w:r>
      <w:r>
        <w:rPr>
          <w:sz w:val="28"/>
          <w:szCs w:val="28"/>
        </w:rPr>
        <w:t>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а Олексія Миколайовича, головного спеціаліста сектору з питань юридичного забезпечення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яка Юрія Григоровича,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мася Віталія Миколайовича, директора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>господарство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Костюк Любові Миколаївни, </w:t>
      </w:r>
      <w:r>
        <w:rPr>
          <w:color w:val="000000"/>
          <w:sz w:val="28"/>
          <w:szCs w:val="28"/>
          <w:lang w:val="uk-UA"/>
        </w:rPr>
        <w:t xml:space="preserve">головного бухгалтера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>господарство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Головному бухгалтеру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rFonts w:eastAsia="Calibri"/>
          <w:sz w:val="28"/>
          <w:szCs w:val="28"/>
          <w:lang w:val="uk-UA"/>
        </w:rPr>
        <w:t xml:space="preserve"> Шеремет Т.Д. та головному бухгалтеру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 xml:space="preserve">господарство» Костюк Л.М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комунальних підприєм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231122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1A87C-F017-4BC1-9DC4-39C53C17D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5-04-14T08:18:00Z</cp:lastPrinted>
  <dcterms:modified xsi:type="dcterms:W3CDTF">2025-04-14T08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