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465-73-08</w:t>
      </w:r>
      <w:bookmarkEnd w:id="0"/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59, 60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12.10.2010 </w:t>
        <w:br/>
        <w:t>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-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офіційний курс НБУ станом на 20.03.2025 (1 Євро – 45,3229 гривень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 </w:t>
      </w:r>
      <w:r>
        <w:rPr>
          <w:sz w:val="28"/>
          <w:szCs w:val="28"/>
          <w:shd w:fill="FFFFFF" w:val="clear"/>
          <w:lang w:val="uk-UA"/>
        </w:rPr>
        <w:t>Березанській міській раді Броварського району Київської області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1.1 </w:t>
      </w:r>
      <w:r>
        <w:rPr>
          <w:sz w:val="28"/>
          <w:szCs w:val="28"/>
          <w:shd w:fill="FFFFFF" w:val="clear"/>
          <w:lang w:val="uk-UA"/>
        </w:rPr>
        <w:t xml:space="preserve">автомобільні шини в кількості 4 штук, ціною за штуку 679,84 гривні, загальною вартістю 2 719,36 гривень (дві тисячі сімсот дев’ятнадцять гривень, тридцять шість копійок)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2 Управлінню освіти, молоді та спорту Баришівської селищної ради: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 шкільні дошки в кількості 26 штук, ціною за штуку 453,23 гривень, загальною вартістю 11 783,98 гривень (одинадцять тисяч сімсот вісімдесят три гривні, дев’яносто вісім копійок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 столи в кількості 2 штук, ціною за штуку 226,61 гривень, загальною вартістю 453,22 гривень (чотириста п’ятдесят три гривні, двадцять дві копійки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3 сонячну станцію в кількості 1 штуки, загальною вартістю </w:t>
        <w:br/>
        <w:t>1 180 540,08 гривень (один мільйон сто вісімдесят тисяч п’ятсот сорок гривень, вісім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  <w:shd w:fill="FFFFFF" w:val="clear"/>
          <w:lang w:val="uk-UA"/>
        </w:rPr>
        <w:t>Комунальній установі «Центр соціальних служб Баришівської селищної ради»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 одяг в кількості 43 коробок (сумок), ціною за коробку (сумку) </w:t>
        <w:br/>
        <w:t>226,61 гривень, загальною вартістю 9 744,23 гривень (дев’ять тисяч сімсот сорок чотири гривні, двадцять три копій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Комунальному некомерційному підприємству «Баришівська багатопрофільна лікарня» Баришівської селищної ради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лікарняні ліжка в кількості 2 штук, ціною за штуку 453,23 гривні, загальною вартістю 906,46 гривень (дев’ятсот шість гривень, сорок шіс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матраци до лікарняних ліжок в кількості 2 штук, ціною за штуку </w:t>
        <w:br/>
        <w:t xml:space="preserve">453,23 гривні, загальною вартістю 906,46 гривень (дев’ятсот шість гривень, сорок шість копійок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</w:t>
      </w:r>
      <w:r>
        <w:rPr>
          <w:sz w:val="28"/>
          <w:szCs w:val="28"/>
          <w:shd w:fill="FFFFFF" w:val="clear"/>
          <w:lang w:val="uk-UA"/>
        </w:rPr>
        <w:t>Баришівському селищному територіальному центру соціального обслуговування (надання соціальних послуг) Баришівської селищної ра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1 крісла колісні в кількості 25 штук, ціною за штуку 226,61 гривень, загальною вартістю 5 665,25 гривень (п’ять тисяч шістсот шістдесят п’ять гривень, двадцять п’ять копійок)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ивак Олег Володимирович, секретар Березанської міської ради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, начальник управління освіти, молоді та спор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яка Марина Миколаївна, директор комунальної установи «Центр соціальних служб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а Миколаївна, генеральний директор комунального некомерційного підприємства «Баришівська багатопрофільна лікарня» Баришівської селищної ради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,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ірик Олексій Миколайович, головний спеціаліст сектору з питань юридичного забезпечення апарату виконавчого комітету Баришівської селищної рад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 та підприємств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346529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ADE51-D5C0-4967-B3FA-819051AD9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1</Pages>
  <Words>814</Words>
  <Characters>4644</Characters>
  <CharactersWithSpaces>54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5-04-11T12:31:00Z</cp:lastPrinted>
  <dcterms:modified xsi:type="dcterms:W3CDTF">2025-04-11T12:3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