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63-73-08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нежитлового приміщення комунальної власності Баришівської селищної ради від 04.01.2021 № 3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оренду державного та комунального майна», враховуючи лист генерального директора Комунального некомерційного підприємства «Баришівська багатопрофільна лікарня» Баришівської селищної ради Київської області Буняк Г.М. від 11.03.2025 № 96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. Внес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міни до договору оренди нежитлового приміщення комунальної власності Баришівської селищної ради від 04.01.2021 № 3 (далі – Договір) укладеного між орендодавцем (балансоутримувачем)  </w:t>
      </w:r>
      <w:r>
        <w:rPr>
          <w:sz w:val="28"/>
          <w:szCs w:val="28"/>
          <w:lang w:val="uk-UA"/>
        </w:rPr>
        <w:t xml:space="preserve">Комунальним некомерційним підприємством «Баришівська багатопрофільна лікарня» Баришівської селищної ради Київської області та  орендарем – Комунальним некомерційним підприємством «Центр первинної медико-санітарної допомоги» </w:t>
      </w:r>
      <w:bookmarkStart w:id="1" w:name="_Hlk194302290"/>
      <w:r>
        <w:rPr>
          <w:sz w:val="28"/>
          <w:szCs w:val="28"/>
          <w:lang w:val="uk-UA"/>
        </w:rPr>
        <w:t>Баришівської селищної ради Київської області</w:t>
      </w:r>
      <w:bookmarkEnd w:id="1"/>
      <w:r>
        <w:rPr>
          <w:sz w:val="28"/>
          <w:szCs w:val="28"/>
          <w:lang w:val="uk-UA"/>
        </w:rPr>
        <w:t>, а саме: збільшити площу оренди приміщень для  орендаря на 43,5 кв.м (приміщення клубу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ункт 1.1. Договору, зазначеного в п.1 рішення викласти в наступній редакції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1. Загальна площа 413,7 кв.м, в тому числі частина приміщень консультативно-діагностичного відділення – 305,3 кв.м (1-й поверх 120,2 кв.м, 2-й поверх – 116,7 кв.м, підвал – 68,4 кв.м), гараж 47,6 кв.м, приміщення невідкладної допомоги 17,3 кв м, приміщення клубу 43,5 кв.м для використання  в медичній діяльності, що знаходиться за адресою: вулиця Київський шлях, 126, селище Баришівка, Броварський район, Київська область.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3. Генеральному директору</w:t>
      </w:r>
      <w:r>
        <w:rPr>
          <w:sz w:val="28"/>
          <w:szCs w:val="28"/>
          <w:lang w:val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няк Г.М. укласти додаткову угоду до Договору від 04.01.2021 №3 (орендодавець) </w:t>
      </w:r>
      <w:r>
        <w:rPr>
          <w:color w:val="333333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Комунальним некомерційним підприємством «Центр первинної медико-санітарної допомоги» Баришівської селищної ради Київської області (орендар), в особі директора  Ковриги П.О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65389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c6bd7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76C1E-4418-40F3-8212-63319B480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Admin</dc:creator>
  <dc:description/>
  <dc:language>en-US</dc:language>
  <cp:lastModifiedBy>ADMIN</cp:lastModifiedBy>
  <cp:lastPrinted>2025-04-11T12:29:00Z</cp:lastPrinted>
  <dcterms:modified xsi:type="dcterms:W3CDTF">2025-04-11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