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11.04.2025                                                                                                № </w:t>
      </w:r>
      <w:bookmarkStart w:id="0" w:name="_GoBack"/>
      <w:r>
        <w:rPr>
          <w:sz w:val="28"/>
          <w:szCs w:val="28"/>
          <w:lang w:val="uk-UA"/>
        </w:rPr>
        <w:t>3462-73-08</w:t>
      </w:r>
      <w:bookmarkEnd w:id="0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Про включення до </w:t>
      </w:r>
      <w:r>
        <w:rPr>
          <w:sz w:val="28"/>
          <w:szCs w:val="28"/>
          <w:lang w:val="uk-UA" w:eastAsia="en-US"/>
        </w:rPr>
        <w:t xml:space="preserve">Переліку другого типу об’єктів комунальної власності Баришівської селищної ради щодо яких прийнято рішення </w:t>
      </w:r>
    </w:p>
    <w:p>
      <w:pPr>
        <w:pStyle w:val="Normal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про передачу в оренду без проведення аукціону </w:t>
      </w:r>
    </w:p>
    <w:p>
      <w:pPr>
        <w:pStyle w:val="Normal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ями 25, 26, 59, 60 Закону України «Про місцеве самоврядування в Україні», статтею 15 Закону України  «Про оренду державного та комунального майна», враховуючи  додаток № 4 Порядку передачі в оренду державного та комунального майна, затвердженого постановою Кабінету Міністрів України від 03.06.2020 № 483 «Деякі питання оренди державного та комунального майна»,  рішення селищної ради від 12.10.2020 № 1539-33-07 «Про затвердження Переліку першого типу об’єктів, щодо яких прийнято рішення про передачу в оренду на аукціоні та Переліку другого типу об’єктів, щодо яких прийнято рішення про передачу в оренду без проведення аукціону», розглянувши клопотання  начальника відділу Акціонерного товариства «Укрпошта» Мохаммада  Шаріфа  від 20.03.2025 № 1.12.127.001-9806-25, з метою врегулювання правових, економічних та організаційних відносин, пов’язаних з передачею в оренду майна, що перебуває у комунальній власності Баришівської селищної ради, враховуючи висновки та рекомендації постійної комісії селищної ради з питань законності і правопорядку, комунальної власності, транспорту та зв’язку, селищна рада 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851" w:leader="none"/>
        </w:tabs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ключити до Переліку другого типу об’єктів оренди, які підлягають передачі в оренду без проведення аукціону, затвердженого рішенням селищної ради від 12.10.2020 № 1539-33-07 «</w:t>
      </w:r>
      <w:r>
        <w:rPr>
          <w:sz w:val="28"/>
          <w:szCs w:val="28"/>
          <w:lang w:val="uk-UA"/>
        </w:rPr>
        <w:t>Про затвердження Переліку першого типу об’єктів, щодо яких прийнято рішення про передачу в оренду на аукціоні та Переліку другого типу об’єктів, щодо яких прийнято рішення про передачу в оренду без проведення аукціону</w:t>
      </w:r>
      <w:r>
        <w:rPr>
          <w:sz w:val="28"/>
          <w:szCs w:val="28"/>
          <w:lang w:val="uk-UA" w:eastAsia="en-US"/>
        </w:rPr>
        <w:t>» об’єкт нерухомого майна – частину будівлі (приміщення будинку культури). Об’єкт знаходиться у комунальній власності Баришівської селищної ради та перебуває на балансі управління відділу культури та туризму Баришівської селищної ради. Адреса розташування об’єкта: вулиця Центральна, буд. 82, с. Гостролуччя, Броварський район, Київська область. Загальна площа нерухомого майна - 612,0  кв. м., площа оренди:            34,0 кв.м. Цільове призначення: для розміщення відділення поштового зв’язку.</w:t>
      </w:r>
    </w:p>
    <w:p>
      <w:pPr>
        <w:pStyle w:val="BodyText2"/>
        <w:spacing w:lineRule="auto" w:line="240" w:before="0" w:after="0"/>
        <w:ind w:right="-1" w:firstLine="567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>Контроль за виконанням рішення покласти на постійну комісію селищної ради з питань законності і правопорядку, комунальної власності, транспорту та зв’язку.</w:t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                                              </w:t>
        <w:tab/>
        <w:t xml:space="preserve">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7309231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2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2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39"/>
    <w:rsid w:val="00d222aa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0DC5A8-0A71-4663-8078-3DEE6D7DEA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398</Words>
  <Characters>2274</Characters>
  <CharactersWithSpaces>26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0:40:00Z</dcterms:created>
  <dc:creator>Admin</dc:creator>
  <dc:description/>
  <dc:language>en-US</dc:language>
  <cp:lastModifiedBy>ADMIN</cp:lastModifiedBy>
  <cp:lastPrinted>2025-01-20T10:03:00Z</cp:lastPrinted>
  <dcterms:modified xsi:type="dcterms:W3CDTF">2025-04-11T12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