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№ 3461-73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>Переліку першого типу об’єкт</w:t>
      </w:r>
      <w:bookmarkStart w:id="0" w:name="_GoBack"/>
      <w:bookmarkEnd w:id="0"/>
      <w:r>
        <w:rPr>
          <w:sz w:val="28"/>
          <w:szCs w:val="28"/>
          <w:lang w:val="uk-UA" w:eastAsia="en-US"/>
        </w:rPr>
        <w:t xml:space="preserve">ів комунальної власності Баришівської селищної ради,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на  аукціон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 Законом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        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директора Комунального некомерційного підприємства «Центр первинної медико-санітарної допомоги» Ковриги П.О.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ключити до Переліку першого типу об’єктів комунальної власності Баришівської селищної ради, щодо яких прийнято рішення про передачу в оренду на аукціоні, затвердженого рішенням селищної ради від 12.10.2020 </w:t>
        <w:br/>
        <w:t>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, об’єкт нерухомого майна: частину нежитлового  приміщення за адресою:  вулиця Незалежності 26А, село Селичівка, Броварський район, Київська область. Об’єкт знаходиться у комунальній власності Баришівської селищної ради та перебуває на  балансі Комунального</w:t>
      </w:r>
      <w:r>
        <w:rPr>
          <w:sz w:val="28"/>
          <w:szCs w:val="28"/>
          <w:lang w:val="uk-UA"/>
        </w:rPr>
        <w:t xml:space="preserve"> некомерційного підприємства «Центр первинної медико-санітарної допомоги»</w:t>
      </w:r>
      <w:r>
        <w:rPr>
          <w:sz w:val="28"/>
          <w:szCs w:val="28"/>
          <w:lang w:val="uk-UA" w:eastAsia="en-US"/>
        </w:rPr>
        <w:t>. Загальна площа нерухомого майна – 90,0 кв. м, площа оренди – 9,1 кв.м. Цільове призначення: для розміщення об’єкта  ПАТ «Укртелеком».</w:t>
      </w:r>
    </w:p>
    <w:p>
      <w:pPr>
        <w:pStyle w:val="Normal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178127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82267-6AE4-4765-9199-91FA67D4D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Admin</dc:creator>
  <dc:description/>
  <dc:language>en-US</dc:language>
  <cp:lastModifiedBy>ADMIN</cp:lastModifiedBy>
  <cp:lastPrinted>2025-04-11T12:27:00Z</cp:lastPrinted>
  <dcterms:modified xsi:type="dcterms:W3CDTF">2025-04-11T12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