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25 № 3459-73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матеріальних цінностей, що передаються з  баланс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Баришівська багатопрофільна лікарня»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баланс Комунального некомерцій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Центр перви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>ної медико-санітарної допомоги»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439"/>
        <w:gridCol w:w="1703"/>
        <w:gridCol w:w="1589"/>
        <w:gridCol w:w="1565"/>
        <w:gridCol w:w="1521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вентар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д.вимір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ількіст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н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гатоскоп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99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7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фа медич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0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1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шак для одяг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2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 для лікар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4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умбочка г/д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2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мність для смітт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5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динник настін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6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лка для папері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5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ець Аско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8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3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ьці м’які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1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алюзі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4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16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ець г/д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6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2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ро пластмасов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6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7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шетка медич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7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5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буретк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7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лавок торгов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4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фа скля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12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умбочк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7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81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дпокі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24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ска пластмасов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2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фа для книг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0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72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шник махров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стирадл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4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7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13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13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3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6:00Z</dcterms:created>
  <dc:creator>ADMIN</dc:creator>
  <dc:description/>
  <dc:language>en-US</dc:language>
  <cp:lastModifiedBy>ADMIN</cp:lastModifiedBy>
  <cp:lastPrinted>2025-04-03T08:35:00Z</cp:lastPrinted>
  <dcterms:modified xsi:type="dcterms:W3CDTF">2025-04-11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