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3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1.04.2025 № 3457-73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val="uk-UA" w:eastAsia="ru-RU"/>
        </w:rPr>
        <w:t xml:space="preserve">2022-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благоустрою, озеленення та санітарної очистки населених пункті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 Баришівської селищної ради на 2022-2024 рок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діл комунальної власності, житлово-комунального господарства та благоустрою Управління благоустрою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</w:t>
      </w:r>
    </w:p>
    <w:tbl>
      <w:tblPr>
        <w:tblStyle w:val="a3"/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3270"/>
        <w:gridCol w:w="2052"/>
        <w:gridCol w:w="2079"/>
        <w:gridCol w:w="59"/>
        <w:gridCol w:w="2139"/>
        <w:gridCol w:w="2126"/>
        <w:gridCol w:w="2140"/>
      </w:tblGrid>
      <w:tr>
        <w:trPr/>
        <w:tc>
          <w:tcPr>
            <w:tcW w:w="8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2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йменування завдань</w:t>
            </w:r>
          </w:p>
        </w:tc>
        <w:tc>
          <w:tcPr>
            <w:tcW w:w="20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42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_____________________________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точне утримання вулиц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273,2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344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71,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точне утримання тротуар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835,7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946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110,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Зимове утримання  дорі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468,0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548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80,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имове утримання тротуар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031,6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087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3055,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бирання (вивезення) снігу на відстань10к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856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1856,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сутність у фінансуванні  заходу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точне утримання та ремонт технічних засобів дорожнього рух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7,6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45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88,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точне утримання та поточний ремонт на об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єктів благоустрою зеленого господ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495,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42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47,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водження зі смітт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7903,6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8635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732,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Благоустрій і поточне утримання кладови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674,4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207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3532,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10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порядкування існуючого сміттєзвалищ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31,5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28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296,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1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тримання парків, площ, вулиць, провулків, місць загального користуван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878,9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860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981,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2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хорона та утримання об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єктів комунальної власнос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60,0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10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550,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3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тримання та проведення ямкового ремонту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813,0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8200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10387,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4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тримання та обслуговування мереж вуличного освітлення на території Баришівської громад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465,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920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7454,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Ліквідація стихійних сміттєзвалищ утворених в наслідок бойових ді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35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сутність у фінансуванні  заходу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СЬОГО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687,7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0281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29594,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256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3</w:t>
            </w:r>
          </w:p>
        </w:tc>
      </w:tr>
      <w:tr>
        <w:trPr/>
        <w:tc>
          <w:tcPr>
            <w:tcW w:w="1256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1256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ідсоток (%) виконання показників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ступник начальника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відділу комунальної власності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правління благоустрою, комунальної власності та містобудуванн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                                            _______________                              Олександр  ШИРОКИЙ</w:t>
      </w:r>
    </w:p>
    <w:sectPr>
      <w:headerReference w:type="default" r:id="rId2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730051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3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a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e23bd"/>
    <w:rPr>
      <w:lang w:val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e23bd"/>
    <w:rPr>
      <w:lang w:val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d4163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07e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e23bd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e23bd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d41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56ac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4B57A1-DA08-431D-A6A1-E64469BE7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0</Words>
  <Characters>2910</Characters>
  <CharactersWithSpaces>34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6:00Z</dcterms:created>
  <dc:creator>admin</dc:creator>
  <dc:description/>
  <dc:language>en-US</dc:language>
  <cp:lastModifiedBy>ADMIN</cp:lastModifiedBy>
  <cp:lastPrinted>2025-04-11T11:56:00Z</cp:lastPrinted>
  <dcterms:modified xsi:type="dcterms:W3CDTF">2025-04-11T1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