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t>ЗАТВЕРДЖЕНО</w:t>
      </w:r>
    </w:p>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r>
    </w:p>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t xml:space="preserve">Рішення </w:t>
      </w:r>
    </w:p>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t>Баришівської селищної ради</w:t>
      </w:r>
    </w:p>
    <w:p>
      <w:pPr>
        <w:pStyle w:val="Normal"/>
        <w:tabs>
          <w:tab w:val="clear" w:pos="708"/>
          <w:tab w:val="left" w:pos="5812" w:leader="none"/>
        </w:tabs>
        <w:spacing w:lineRule="auto" w:line="240" w:before="0" w:after="0"/>
        <w:ind w:right="-284" w:hanging="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11.04.2025 № 3456-73-08</w:t>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НЯ </w:t>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про «Єдине вікно» для обслуговування ветеранів війни та членів їхніх сімей в Управлінні «Центр надання адміністративних послуг» апарату виконавчого комітету Баришівської селищної ради</w:t>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 «Єдине вікно» для обслуговування ветеранів та членів їх сімей в управлінні «Центр надання адміністративних послуг» апарату виконавчого комітету Баришівської селищної  ради (далі – ЄВВ, ЦНАП) – це дієвий інструмент забезпечення всебічної підтримки ветеранів війни, осіб, які мають особливі заслуги перед Батьківщиною, постраждалих учасників Революції Гідності, членів сімей загиблих (померлих) ветеранів війни та членів сімей загиблих (померлих) Захисників і Захисниць України.</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2. Створення в Управлінні «Центр надання адміністративних послуг»  «єдиного вікна» передбачає для ветеранів:</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єдиної бази послуг для ветеранів вій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у проінформованість про їхні можлив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зручних, якісних та доступних умов отримання адміністративних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ення комплексного підходу – отримання спектру адміністративних послуг в одному місці від одного або декількох суб’єктів надання таких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3. Цільовою аудиторією ЄВВ є:</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терани війни, статус яким надано відповідно до Закону України «Про статус ветеранів війни, гарантії їх соціального захисту»;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и, які мають особливі заслуги перед Батьківщиною;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аждалі учасники Революції Гідн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померлих) ветеранів вій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померлих) Захисників і Захисниць Украї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Консультантом ЄВВ є адміністратор управління «Центр надання адміністративних послуг» апарату виконавчого комітету Баришівської селищної ради (далі – адміністратор).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5. Надання адміністративних послуг ветеранам війни, членам сімей ветеранів забезпечується на однаково високому рівні з урахуванням таких критеріїв:</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Захисників і Захисниць Украї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координація дій з усіма виконавчими органами Баришівської селищної ради, органами державної влади, установами, підприємствами;</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відкритість – безперешкодне надання необхідної для отримання адміністративної послуги інформації;</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га до особи – ввічливе ставлення до отримувача адміністративної послуги;</w:t>
      </w:r>
    </w:p>
    <w:p>
      <w:pPr>
        <w:pStyle w:val="Normal"/>
        <w:tabs>
          <w:tab w:val="clear" w:pos="708"/>
          <w:tab w:val="left" w:pos="5812" w:leader="none"/>
        </w:tabs>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своєчасність – надання адміністративної послуги в установлений законом строк;</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зручність – урахування інтересів та потреб таких осіб у процесі організації надання адміністративних послуг;</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ість – фактична можливість звернутися за адміністративною послугою.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Функції адміністратора ЄВВ поєднуються з посадовими обов’язками працівника на займаній посаді та передбачають: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ветеранів війни та членів сімей загиблих (померлих) Захисників і Захисниць Украї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ю дій з усіма виконавчими органами та службами Баришівської селищної ради, органами державної влади, установами, підприємствами, організаціям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та узагальнення зворотного зв’язку щодо вирішення порушених питань;</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та аналіз переліку питань, з якими звертається цільова аудиторі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З метою інформування ветеранів війни, членів сімей ветеранів про наявність можливості для них отримати адміністративні послуги на виокремлених робочих місцях для їх обслуговування в секторі прийому центру адміністратор забезпечує загальне інформування та консультування про їх запровадже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цього на інформаційних стендах розміщується інформація про створення в центрі робочого місця для обслуговування ветеранів війни, членів сімей ветеранів.</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Інформаційне супроводження надання адміністративних послуг для ветеранів війни, членів сімей ветеранів забезпечується шляхом: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бачення наявності інформаційних стендів, інших засобів доведення інформації до ветеранів війни, членів сімей ветеранів (постери, плакати тощо) в обсязі, достатньому для отримання адміністративної послуги без сторонньої допомог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у до інформації щодо надання адміністративних послуг ветеранам війни, членам сімей ветеранів шляхом розміщення інформаційних листівок, буклетів тощо.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Адміністратор забезпечує комплексний підхід під час надання адміністративних послуг ветеранам війни, членам сімей ветеранів, що, зокрема, передбачає отримання на підставі однієї заяви декількох адміністративних послуг від одного або декількох суб’єктів надання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ий підхід під час надання адміністративних послуг ветеранам війни, членам сімей ветеранів передбачає:</w:t>
      </w:r>
    </w:p>
    <w:p>
      <w:pPr>
        <w:pStyle w:val="Normal"/>
        <w:tabs>
          <w:tab w:val="clear" w:pos="708"/>
          <w:tab w:val="left" w:pos="5812" w:leader="none"/>
        </w:tabs>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ощення процедури отримання адміністративних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ня тієї чи іншої адміністративної послуги (декількох адміністративних послуг) з можливістю подання заявником однієї заяви та за мінімальної кількості відвідувань центру;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ування ветеранів війни, членів сімей ветеранів про зміст, обсяг, вимоги до отримання адміністративних послуг, строки та порядок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ацію процесу подання документів (у разі наявності технічної можлив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0. Під час звернення ветерана війни, члена сім’ї ветерана адміністратором ЄВВ центру застосовується алгоритм дій:</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з’ясування потреби ветерана війни, члена сім’ї ветерана;</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необхідних адміністративних послуг, які можуть бути надані центром ветерану війни, члену сім’ї ветерана з урахуванням визначених потреб;</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ветерана війни, члена сім’ї ветерана з вимогами до отримання адміністративних послуг, строками та порядком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пріоритетності отримання ветераном війни, членом сім’ї ветерана адміністративних послуг відповідно до їх важливості та терміновості;</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згодження з ветераном війни, членом сім’ї ветерана послідовності подальшої роботи з отримання адміністративних послуг, які визначені з урахуванням їх потреб;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інформування, консультування щодо передбачених законодавством та місцевими цільовими програмами соціальних гарантій з підтримки ветеранів війни та членів сімей ветеранів, способу їх отримання;</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допомоги ветерану війни, члену сім’ї ветерана в заповненні заяви (заяв) або забезпечення її (їх) складення в електронній формі за наявності технічної можлив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коли законодавство не передбачає надання декількох адміністративних послуг за однією заявою або вони відповідно до законодавства не можуть надаватися одночасно, але комплексне обслуговування є доцільним у відповідній життєвій ситуації ветерана війни, члена сім’ї ветерана, консультант ЄВВ може пропонувати подання одночасно декількох окремих заяв для отримання адміністративних послуг з наданням інформації про строки отримання таких адміністративних послуг, послідовність отримання таких послуг в порядку черговості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ук заяви (заяв) та надання її (їх) для перевірки та підписання, перевірка повноти документів/відомостей, що додаються до заяви для надання адміністративної послуг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Реєстрація та облік заяв, вхідних пакетів документів та оформлених результатів надання адміністративних послуг у центрі здійснюється в порядку, визначеному Регламентом роботи ЦНАП.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Якщо адміністративну послугу, за отриманням якої звертається ветеран війни, член сім’ї ветерана, не включено до Переліку адміністративних послуг, які надаються через ЦНАП, адміністратор надає вичерпну інформацію щодо вимог та порядку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Надання адміністративних послуг ветеранам війни, членам сім’ї ветеранів, включаючи послуги з інформування, має відповідати всім критеріям доступності для різних категорій осіб, зокрема осіб з інвалідністю, а також враховувати потреби осіб з різним рівнем можливостей до комунікації, зокрема осіб з порушеннями слуху, мови і мовлення, зору, когнітивними порушенням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Адміністратор ЄВВ систематично займається підвищенням професійного рівня, вивчає нормативно-правові акти у сфері адміністративних послуг, які можуть отримати ветерани війни та члени сімей ветеранів, забезпечує участь у навчальних заходах (семінари, лекції, тренінги, тощо).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5. Адміністратор ЄВВ у своїй роботі повинен керуватися законодавством, що визначає реалізацію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ветеранів війни та членів сімей загиблих (померлих) Захисників і Захисниць України. Адміністратор ЄВВ в роботі використовує інформаційні та технологічні картки адміністративних послуг.</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6. ЄВВ повинне мати технічну можливість дистанційної підтримки цільової аудиторії:</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собами окремої електронної пошт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телефоном;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сервіси обміну повідомленнями (Viber, Telegram чи WhatsApp) (за наявн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Графік роботи ЄВВ відповідає графіку роботи управління «Центр надання адміністративних послуг» апарату виконавчого комітету Баришівської селищної рад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sectPr>
      <w:headerReference w:type="default" r:id="rId2"/>
      <w:type w:val="nextPage"/>
      <w:pgSz w:w="11906" w:h="16838"/>
      <w:pgMar w:left="1417" w:right="850" w:gutter="0" w:header="708"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69037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a5929"/>
    <w:rPr/>
  </w:style>
  <w:style w:type="character" w:styleId="Style15" w:customStyle="1">
    <w:name w:val="Нижний колонтитул Знак"/>
    <w:basedOn w:val="DefaultParagraphFont"/>
    <w:link w:val="Footer"/>
    <w:uiPriority w:val="99"/>
    <w:qFormat/>
    <w:rsid w:val="001a5929"/>
    <w:rPr/>
  </w:style>
  <w:style w:type="character" w:styleId="Style16" w:customStyle="1">
    <w:name w:val="Текст выноски Знак"/>
    <w:basedOn w:val="DefaultParagraphFont"/>
    <w:link w:val="BalloonText"/>
    <w:uiPriority w:val="99"/>
    <w:semiHidden/>
    <w:qFormat/>
    <w:rsid w:val="008503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3e3"/>
    <w:pPr>
      <w:spacing w:before="0" w:after="160"/>
      <w:ind w:left="720" w:hanging="0"/>
      <w:contextualSpacing/>
    </w:pPr>
    <w:rPr/>
  </w:style>
  <w:style w:type="paragraph" w:styleId="Nospacing" w:customStyle="1">
    <w:name w:val="nospacing"/>
    <w:basedOn w:val="Normal"/>
    <w:uiPriority w:val="99"/>
    <w:semiHidden/>
    <w:qFormat/>
    <w:rsid w:val="00ba1064"/>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a5929"/>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1a5929"/>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6"/>
    <w:uiPriority w:val="99"/>
    <w:semiHidden/>
    <w:unhideWhenUsed/>
    <w:qFormat/>
    <w:rsid w:val="0085032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10331-D7CD-403C-B529-7A78BEAEC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77</Words>
  <Characters>7854</Characters>
  <CharactersWithSpaces>92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2:00Z</dcterms:created>
  <dc:creator>ADMIN</dc:creator>
  <dc:description/>
  <dc:language>en-US</dc:language>
  <cp:lastModifiedBy>ADMIN</cp:lastModifiedBy>
  <cp:lastPrinted>2025-04-11T11:36:00Z</cp:lastPrinted>
  <dcterms:modified xsi:type="dcterms:W3CDTF">2025-04-11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