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1.04.2025</w:t>
      </w:r>
      <w:r>
        <w:rPr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№ 3455-73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від 24.11.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197-47-08 «Про затвердження місцевої цільової Програм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Шкільний автобус» на 2024–2026 роки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атті 26 Закону України «Про місцеве самоврядування в Україні», «Про освіту», «Про повну загальну середню освіту», постанови Кабінету Міністрів України від 16.01.2003 № 31 «Про затвердження Державної цільової соціальної програми «Шкільний автобус», керуючись Порядком розроблення,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.12.2023 № 2296-50-08, враховуючи висновки та рекомендації постійної комісії Баришівської селищної ради з питань соціально-економічного, інвестиційного, культурного розвитку, бюджету, фінансів та цін, з метою створення рівних можливостей для всіх громадян, які проживають і постійно працюють у сільській місцевості, в задоволенні соціальних та культурно-освітніх потреб, раціонального використання кадрового потенціалу педагогічних працівників закладів загальної середньої освіти у сільській місцевості, забезпечення реалізації прав громадян на доступність і безоплатність здобуття якісної та безоплатної загальної середньої освіти, забезпечення екскурсійного обслуговування учнівської молоді, і участі в конкурсах, спортивних змаганнях, олімпіадах, фестивалях, заходах районного, обласного та Всеукраїнського рівнів, оптимізації мережі закладів загальної середньої освіти у сільській місцевості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4.11.2023                  № 2197-47-08 «Про затвердження місцевої цільової Програми «Шкільний автобус» на 2024-2026 роки»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Розділ 1 «Паспорт Програми» викласти в новій редакції згідно з додатком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2. внести зміни до Розділу 6 «ФІНАНСУВАННЯ ПРОГРАМИ» та виклас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новій редакції згідно з додатком 2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Визнати рішення Баришівської селищної ради від 11.10</w:t>
      </w:r>
      <w:r>
        <w:rPr>
          <w:rFonts w:cs="Times New Roman" w:ascii="Times New Roman" w:hAnsi="Times New Roman"/>
          <w:sz w:val="28"/>
          <w:szCs w:val="28"/>
          <w:lang w:val="uk-UA"/>
        </w:rPr>
        <w:t>.202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2975-62-08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внесення змін до рішення Баришівської селищної ради від 24.11.2023   № 2197-47-08 «Про затвердження місцевої цільової Програми «Шкільний автобус» на 2024–2026 роки» таким, що втратило чинність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У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4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152588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270FFE-5E18-456F-A812-4EF494FC7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28</Words>
  <Characters>2441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Admin</dc:creator>
  <dc:description/>
  <dc:language>en-US</dc:language>
  <cp:lastModifiedBy>ADMIN</cp:lastModifiedBy>
  <cp:lastPrinted>2025-04-11T11:34:00Z</cp:lastPrinted>
  <dcterms:modified xsi:type="dcterms:W3CDTF">2025-04-11T11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