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1.04.2025 № </w:t>
      </w:r>
      <w:r>
        <w:rPr>
          <w:rFonts w:cs="Times New Roman" w:ascii="Times New Roman" w:hAnsi="Times New Roman"/>
          <w:sz w:val="28"/>
          <w:szCs w:val="28"/>
          <w:lang w:val="uk-UA"/>
        </w:rPr>
        <w:t>3455-73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276"/>
        <w:gridCol w:w="1275"/>
        <w:gridCol w:w="1134"/>
        <w:gridCol w:w="109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нозований обсяг фінансових ресурсів для виконання заході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тис.грн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тому числі за роками, тис. грн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5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6 рі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идбання шкільних автобу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3 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 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8 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 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езпечення підвозу учнів (вихованців) та педагогічних працівників шкільними автобусами до місць навчання і додому (обслуговування шкільних автобусів, паливно-мастиль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ення коштів для перевезення учнів та педагогічних працівників на районні, обласні та всеукраїнські масові заходи, пов’язані з навчально-виховним процесом (олімпіади, конкурси, турніри, фестивалі, спортивні змагання, семінари, конференції, на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3 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 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3 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 5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7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7 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 9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ADMIN</cp:lastModifiedBy>
  <cp:lastPrinted>2025-04-11T11:34:00Z</cp:lastPrinted>
  <dcterms:modified xsi:type="dcterms:W3CDTF">2025-04-11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