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04.2025</w:t>
      </w:r>
      <w:r>
        <w:rPr>
          <w:lang w:val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№ </w:t>
      </w:r>
      <w:bookmarkStart w:id="0" w:name="_GoBack"/>
      <w:r>
        <w:rPr>
          <w:rFonts w:cs="Times New Roman" w:ascii="Times New Roman" w:hAnsi="Times New Roman"/>
          <w:sz w:val="28"/>
          <w:szCs w:val="28"/>
          <w:lang w:val="uk-UA"/>
        </w:rPr>
        <w:t>3453-73-08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несення змін </w:t>
      </w:r>
      <w:bookmarkStart w:id="1" w:name="_Hlk19447631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ішення Баришівської селищної ради від 27.12.2022         № 1370-31-08 «Про затвердження  Програми  фінансової  підтримки  Комунального  некомерційного підприємства «Баришівська багатопрофільна лікарня»  Баришівської  селищної ради  Київської області  на  2023–2025 роки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Відповідно до статті 26, частини 2, пункту 1 статті 52 Закону України «Про місцеве самоврядування в Україні», Цивільного кодексу України, Бюджетного кодексу України та інших нормативно-правових актів, що спрямовані на збереження, поліпшення та відновлення здоров’я населення, здійснення іншої діяльності в сфері охорони здоров’я, необхідної для належного забезпечення профілактики, діагностики і лікування хвороб, травм, отруєнь чи інших розладів здоров’я, іншої діяльності, розвитку медичної бази шляхом технічного забезпечення, з метою забезпечення стабільного функціонування та розвитку закладу селищна рад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л а: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. Внести зміни до рішення Баришівської селищної ради від 27.12.2022           № 1370-31-08 «Про затвердження Програми фінансової підтримки Комунального некомерційного підприємства «Баришівська багатопрофільна лікарня» Баришівської селищної ради Київської області на 2023–2025 роки», а саме: внести зміни до додатку 1 до Програми «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План заходів місцевої цільової програми фінансової підтримки Комунального некомерційного підприємства «Баришівська багатопрофільна лікарня» Баришівської селищної ради Київської області на  2023–2025 роки» та викласти його в новій редакції згідно з        додатком 1 до ріш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2. Управлінню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фінансів</w:t>
      </w: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  <w:t xml:space="preserve"> та економічного розвитку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Баришівської селищної ради передбачити коригування видатків на реалізацію Програми, виходячи з реальних можливостей бюджету та його пріорите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постійну комісію селищної ради з питань соціально-економічного, інвестиційного, культурного розвитку, бюджету, фінансів та цін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655417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801B5D-E57A-49D5-A069-ECE3E06995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28</Words>
  <Characters>1873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59:00Z</dcterms:created>
  <dc:creator>Admin</dc:creator>
  <dc:description/>
  <dc:language>en-US</dc:language>
  <cp:lastModifiedBy>ADMIN</cp:lastModifiedBy>
  <cp:lastPrinted>2025-04-11T11:28:00Z</cp:lastPrinted>
  <dcterms:modified xsi:type="dcterms:W3CDTF">2025-04-11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