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Баришівської селищної ради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8"/>
          <w:szCs w:val="28"/>
        </w:rPr>
        <w:t>від 11.04.2025 № 3453-73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_Hlk194476571"/>
      <w:bookmarkEnd w:id="0"/>
      <w:r>
        <w:rPr>
          <w:bCs/>
          <w:sz w:val="22"/>
          <w:szCs w:val="22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>
          <w:bCs/>
          <w:sz w:val="22"/>
          <w:szCs w:val="22"/>
        </w:rPr>
        <w:t xml:space="preserve">місцевої цільової  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>
          <w:bCs/>
          <w:sz w:val="22"/>
          <w:szCs w:val="22"/>
        </w:rPr>
        <w:t xml:space="preserve">«Баришівська багатопрофільна лікарня» Баришівської селищної ради Київської області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 2023 -2025 роки</w:t>
      </w:r>
    </w:p>
    <w:p>
      <w:pPr>
        <w:pStyle w:val="Normal"/>
        <w:jc w:val="center"/>
        <w:rPr/>
      </w:pPr>
      <w:bookmarkStart w:id="1" w:name="_Hlk194476571"/>
      <w:bookmarkEnd w:id="1"/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5531"/>
        <w:gridCol w:w="1131"/>
        <w:gridCol w:w="2410"/>
        <w:gridCol w:w="1559"/>
        <w:gridCol w:w="1276"/>
        <w:gridCol w:w="1134"/>
      </w:tblGrid>
      <w:tr>
        <w:trPr>
          <w:trHeight w:val="8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ієнтовні обсяги фінансування(вартість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ивень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ливно-мастильних матеріалів, запчастин до транспортних засобі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ілиз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их товарі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,0</w:t>
            </w:r>
          </w:p>
        </w:tc>
      </w:tr>
      <w:tr>
        <w:trPr>
          <w:trHeight w:val="13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ікарських засобів, виробів медичного призначе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5,0</w:t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придбання продуктів харчуванн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74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слуг (крім комунальних):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гідно укладених договорів на оплату посл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5531"/>
        <w:gridCol w:w="1131"/>
        <w:gridCol w:w="2410"/>
        <w:gridCol w:w="1559"/>
        <w:gridCol w:w="1276"/>
        <w:gridCol w:w="1134"/>
      </w:tblGrid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луги теплопостача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електроенергії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57,0</w:t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оплату прац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4,0</w:t>
            </w:r>
          </w:p>
        </w:tc>
      </w:tr>
      <w:tr>
        <w:trPr>
          <w:trHeight w:val="4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відрядженн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иплата відрядж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плати населенн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убопротез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поточні видатк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лата податків, зборів, обов’язкових платежів, штрафів, пені тощ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і видат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бання обладнання і предметів довгострокового корист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і видат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бання обладнання і предметів довгострокового корист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30,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кош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30,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кошти підприєм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Галина БУ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0:00Z</dcterms:created>
  <dc:creator>123</dc:creator>
  <dc:description/>
  <cp:keywords/>
  <dc:language>en-US</dc:language>
  <cp:lastModifiedBy>ADMIN</cp:lastModifiedBy>
  <cp:lastPrinted>2025-04-11T14:29:00Z</cp:lastPrinted>
  <dcterms:modified xsi:type="dcterms:W3CDTF">2025-04-11T11:29:00Z</dcterms:modified>
  <cp:revision>6</cp:revision>
  <dc:subject/>
  <dc:title/>
</cp:coreProperties>
</file>