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4.2025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№ 3452-73-08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изнання таким, що втратило чинність, рішення Баришівської селищної ради від 20.08.2021 №686-12-08  «Про затвердження Порядку демонтажу незаконних споруд на території Баришівської селищн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атті 25, частини першої статті 59 Закону України «Про місцеве самоврядування в Україні», з метою приведення нормативно-правових актів Баришівської селищної ради у відповідність до чинного законодавства України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изнати таким, що втратило чинність, рішення Баришівської селищної ради від 20.08.2021 № 686-12-08 «Про затвердження Порядку демонтажу незаконних споруд на території Баришівської селищної рад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 Контроль за виконанням рішення покласти на постійну комісію селищної ради з питань законності і правопорядку, комунальної власності,   транспорту та зв’яз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55092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C7D761-47D6-4F09-9D80-C3875F60A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7:00Z</dcterms:created>
  <dc:creator>Admin</dc:creator>
  <dc:description/>
  <dc:language>en-US</dc:language>
  <cp:lastModifiedBy>ADMIN</cp:lastModifiedBy>
  <cp:lastPrinted>2025-04-11T11:27:00Z</cp:lastPrinted>
  <dcterms:modified xsi:type="dcterms:W3CDTF">2025-04-11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