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4.2025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№ 3451-73-0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від 22.12.2023 №2297-50-08  «Про затвердження місцевої цільової Програми відзначення державних, регіональних свят, пам’ятних та знаменних дат, здійснення представницьких заходів Баришівською селищною радою на 2024–2025 ро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26 Закону України «Про місцеве самоврядування в Україні», з метою ефективного організування заходів щодо відзначення свят, пам’ятних і знаменних дат на території Баришівської селищної ради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2.12.2023          № 2294-50-08 «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–2026 роки», а саме розділ 4. «Перелік завдань та заходів Програми» викласти в новій редакції згідно з додатком 1 д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56469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29D27-83C3-48A0-8846-CDAF3F3A0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8:00Z</dcterms:created>
  <dc:creator>Admin</dc:creator>
  <dc:description/>
  <dc:language>en-US</dc:language>
  <cp:lastModifiedBy>ADMIN</cp:lastModifiedBy>
  <cp:lastPrinted>2025-04-11T11:24:00Z</cp:lastPrinted>
  <dcterms:modified xsi:type="dcterms:W3CDTF">2025-04-11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