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VIII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ind w:righ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04.2025</w:t>
      </w:r>
      <w:r>
        <w:rPr>
          <w:lang w:val="uk-U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№ 3450-73-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внесення змін до рішення Баришівської селищної ради від 22.12.202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294-50-08 «Про затвердження Місцевої цільової Програми забе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печення діяльності місцевих загонів територіальної оборони на території Баришівської територіальної громади на 2024–2026 ро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Відповідно до пункту 22 частини 1 статті 26 Закону України «Про місцеве самоврядування в Україні», частини 2 статті 14 Закону України «Про основи національного спротиву», Закону України «Про оборону України», Положення про територіальну оборону України, затвердженого Указом Президента України від 23 вересня 2016 року № 406/2016, Указу Президента України від 24 лютого 2022 року № 64 «Про введення воєнного стану в Україні», керуючись Порядком розроблення, затвердження та виконання місцевих цільових Програм Баришівської селищної територіальної громади затвердженим рішенням Баришівської селищної ради від 22.12.2023 № 2296-50-08, враховуючи висновки та рекомендації постійної комісії Баришівської селищної ради з питань соціально-економічного, інвестиційного, культурного розвитку, бюджету, фінансів та цін та з метою удосконалення заходів із матеріально-технічного забезпечення, підготовки особового складу й посилення обороноздатності громади відповідно до актуальних викликів безпекової ситуації селищна ра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в и р і ш и л 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1. Внести зміни до рішення Баришівської селищної ради від 22.12.2023          № 2294-50-08 «Про затвердження Місцевої цільової Програми забезпечення діяльності місцевих загонів територіальної оборони на території Баришівської територіальної громади на 2024–2026 роки», а саме: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1.1. Розділ 1 «Паспорт Програми» викласти в новій редакції згідно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з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додатком 1 до рішен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1.2. внести зміни до Розділу 4 «Обґрунтування шляхів і засобів розв’язання проблеми, обсягів та джерел фінансування, строки виконання Програми» та викласти пункт «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Ресурсне забезпечення Програми» в наступній редакції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84"/>
        <w:gridCol w:w="1440"/>
        <w:gridCol w:w="1243"/>
        <w:gridCol w:w="1497"/>
        <w:gridCol w:w="1983"/>
      </w:tblGrid>
      <w:tr>
        <w:trPr/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сього витрат на виконання Програми</w:t>
            </w:r>
          </w:p>
        </w:tc>
      </w:tr>
      <w:tr>
        <w:trPr/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І ета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ІІ ета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ІІІ етап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24 рі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25 рі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26 рік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Обсяг ресурсів усього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у тому чис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00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000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0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3000,0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 районн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 бюджет Баришівської селищн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00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000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0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3000,0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 кошти інших джерел, не заборонених законодав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1.3. Додаток «Фінансування заходів Програми» викласти в новій редакції згідно з додатком 2 до ріш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>2. Управлінню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 фінансів</w:t>
      </w:r>
      <w:r>
        <w:rPr>
          <w:rFonts w:eastAsia="Calibri" w:cs="Times New Roman" w:ascii="Times New Roman" w:hAnsi="Times New Roman"/>
          <w:sz w:val="28"/>
          <w:szCs w:val="24"/>
          <w:lang w:val="uk-UA" w:eastAsia="ru-RU"/>
        </w:rPr>
        <w:t xml:space="preserve"> та економічного розвитку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Баришівської селищної ради передбачити коригування видатків на реалізацію Програми, виходячи з реальних можливостей бюджету та його пріоритет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3. Контроль за виконанням рішення покласти на постійну комісію селищної ради з питань соціально-економічного, інвестиційного, культурного розвитку, бюджету, фінансів та ці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Секретар селищної ради</w:t>
        <w:tab/>
        <w:tab/>
        <w:tab/>
        <w:tab/>
        <w:tab/>
        <w:t xml:space="preserve">       Олександр І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ind w:right="-284" w:hanging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98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3720635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201C2A-EA32-4121-901D-B36995AC88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58</Words>
  <Characters>2616</Characters>
  <CharactersWithSpaces>30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08:00Z</dcterms:created>
  <dc:creator>Admin</dc:creator>
  <dc:description/>
  <dc:language>en-US</dc:language>
  <cp:lastModifiedBy>ADMIN</cp:lastModifiedBy>
  <cp:lastPrinted>2024-05-08T12:05:00Z</cp:lastPrinted>
  <dcterms:modified xsi:type="dcterms:W3CDTF">2025-04-11T11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