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1.04.2025 № 3450-73-08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ru-RU"/>
        </w:rPr>
        <w:t>Місцевої цільової Програми організації територіальної оборони в Баришівській селищній територіальній громаді на 2024–2026 роки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 w:bidi="ru-RU"/>
        </w:rPr>
      </w:r>
    </w:p>
    <w:tbl>
      <w:tblPr>
        <w:tblpPr w:bottomFromText="0" w:horzAnchor="margin" w:leftFromText="180" w:rightFromText="180" w:tblpX="0" w:tblpY="99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0"/>
        <w:gridCol w:w="3557"/>
        <w:gridCol w:w="5500"/>
      </w:tblGrid>
      <w:tr>
        <w:trPr>
          <w:trHeight w:val="8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ніціатор розроблення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Виконавчий комітет Баришівської селищної ради, другий відділ Броварського районного територіального центру комплектування та соціальної підтримки</w:t>
            </w:r>
          </w:p>
        </w:tc>
      </w:tr>
      <w:tr>
        <w:trPr>
          <w:trHeight w:val="2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Розробник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Баришівська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селищна рада</w:t>
            </w:r>
          </w:p>
        </w:tc>
      </w:tr>
      <w:tr>
        <w:trPr>
          <w:trHeight w:val="5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Співрозробник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Другий відділ Броварського районного територіального центру комплектування та соціальної підтримк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Відповідальний виконавець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Сектор з питань праці та цивільного захисту населення </w:t>
            </w: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Управління благоустрою, комунальної власності та містобудування </w:t>
            </w: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Баришівської селищної ради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Термін реалізації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24-2026 роки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5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Етапи виконання програми (для довгострокових програм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 етап - 2024 рі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І етап - 2025 рі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ІІ етап - 2026 рік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Бюджет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Баришівської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селищної ради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у тому числі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Всього – 23000,0 тис. грн., в тому числі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- 2024 рік – 10000,0 тис. гр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- 2025 рік – 10000,0 тис. гр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- 2026 рік – 3000,0 тис. грн.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7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Коштів бюджету селищної рад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Всього – 230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0,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 xml:space="preserve"> тис. грн., в тому числі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- 2024 рік – 10000,0 тис. гр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- 2025 рік – 10000,0 тис. гр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- 2026 рік –3000,0 тис. грн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7.2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Коштів інших джерел, не заборонених законодавств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65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65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6:00Z</dcterms:created>
  <dc:creator>HP</dc:creator>
  <dc:description/>
  <dc:language>en-US</dc:language>
  <cp:lastModifiedBy>ADMIN</cp:lastModifiedBy>
  <cp:lastPrinted>2025-04-11T11:22:00Z</cp:lastPrinted>
  <dcterms:modified xsi:type="dcterms:W3CDTF">2025-04-11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