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1.04.2025                                                                                                № 3449-73-08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субвенції з місцевого бюджету державному бюджету на виконання програм соціально-економічного розвитку регіоні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. 85, 91, прикінцевих та перехідних положень п.22</w:t>
      </w:r>
      <w:r>
        <w:rPr>
          <w:sz w:val="28"/>
          <w:szCs w:val="28"/>
          <w:vertAlign w:val="superscript"/>
          <w:lang w:val="uk-UA"/>
        </w:rPr>
        <w:t xml:space="preserve">5 </w:t>
      </w:r>
      <w:r>
        <w:rPr>
          <w:sz w:val="28"/>
          <w:szCs w:val="28"/>
          <w:lang w:val="uk-UA"/>
        </w:rPr>
        <w:t xml:space="preserve">Бюджетного кодексу України, ст. 26 Закону України «Про місцеве самоврядування в Україні», місцевої цільової Програми організації територіальної оборони в Баришівській селищній територіальній громаді на 2024-2026 роки (зі змінами), розглянувши звернення командирів військових частин: А4423 від 17.03.2025 № 628/1058, А4051 від 15.03.2025 № 1024, А3628 від 21.02.2025 № 627/1201, А1815 від 31.03.2025 № 490, А7015 від 06.04.2025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2945 А1225 від 27.03.2025 № 1238, А0693 від 22.03.2025 № 3327, 3012 Національної гвардії України від 04.04.2025 №3/12/10/2-2880, </w:t>
      </w:r>
      <w:r>
        <w:rPr>
          <w:bCs/>
          <w:sz w:val="28"/>
          <w:szCs w:val="28"/>
          <w:lang w:val="uk-UA"/>
        </w:rPr>
        <w:t xml:space="preserve">селищна рада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у 2025 році субвенцію з місцевого бюджету державному бюджету на виконання програм соціально-економічного розвитку регіонів (КПКВК 9800) на засадах міжбюджетних трансфертів на оновлення та удосконалення матеріально-технічної бази військових частин, а саме: поточні  видат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йськовій частині А4423 у сумі 100 000,00 грн (сто тисяч гривень 00 копійок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ійськовій частині А4051 у сумі 100 000,00 грн (сто тисяч гривень 00 копійок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ійськовій частині А3628 у сумі 100 000,00 грн (сто тисяч гривень 00 копійок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ійськовій частині А1815 сумі 100 000,00 грн (сто тисяч гривень 00 копійок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ійськовій частині А7015 сумі 100 000,00 грн (сто тисяч гривень 00 копійок);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апітальні видатк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ійськовій частині А1225 у сумі 100 000,00 грн (сто тисяч гривень 00 копійок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йськовій частині А0693 у сумі 100 000,00 грн (сто тисяч гривень 00 копійок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йськовій частині 3012 Національної гвардії України у сумі 100 000,00 грн (сто тисяч гривень 00 копійок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фінансів та економічного розвитку</w:t>
      </w:r>
      <w:r>
        <w:rPr>
          <w:color w:val="000000"/>
          <w:sz w:val="28"/>
          <w:szCs w:val="28"/>
          <w:lang w:val="uk-UA"/>
        </w:rPr>
        <w:t xml:space="preserve"> здійснити фінансування з бюджету Баришівської селищної територіальної громад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 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lineRule="auto" w:line="360" w:before="0" w:after="120"/>
        <w:ind w:left="567" w:right="254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Олександр ІЛЬ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17525" cy="685800"/>
          <wp:effectExtent l="0" t="0" r="0" b="0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ормальний текст Знак"/>
    <w:qFormat/>
    <w:rPr>
      <w:rFonts w:ascii="Antiqua;Corbel" w:hAnsi="Antiqua;Corbel" w:eastAsia="Times New Roman" w:cs="Times New Roman"/>
      <w:sz w:val="26"/>
      <w:szCs w:val="20"/>
      <w:lang w:val="uk-UA"/>
    </w:rPr>
  </w:style>
  <w:style w:type="character" w:styleId="Rvts23">
    <w:name w:val="rvts2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Corbel" w:hAnsi="Antiqua;Corbel" w:cs="Antiqua;Corbel"/>
      <w:sz w:val="26"/>
      <w:szCs w:val="20"/>
      <w:lang w:val="uk-UA"/>
    </w:rPr>
  </w:style>
  <w:style w:type="paragraph" w:styleId="Style22">
    <w:name w:val="Назва документа"/>
    <w:basedOn w:val="Normal"/>
    <w:next w:val="Style20"/>
    <w:qFormat/>
    <w:pPr>
      <w:keepNext w:val="true"/>
      <w:keepLines/>
      <w:suppressAutoHyphens w:val="true"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Style23">
    <w:name w:val="Цитата"/>
    <w:basedOn w:val="Normal"/>
    <w:qFormat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18:00Z</dcterms:created>
  <dc:creator>Admin</dc:creator>
  <dc:description/>
  <cp:keywords/>
  <dc:language>en-US</dc:language>
  <cp:lastModifiedBy>ADMIN</cp:lastModifiedBy>
  <cp:lastPrinted>2025-02-13T11:45:00Z</cp:lastPrinted>
  <dcterms:modified xsi:type="dcterms:W3CDTF">2025-04-23T07:38:00Z</dcterms:modified>
  <cp:revision>27</cp:revision>
  <dc:subject/>
  <dc:title/>
</cp:coreProperties>
</file>