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№ 344</w:t>
      </w:r>
      <w:bookmarkStart w:id="0" w:name="_GoBack"/>
      <w:bookmarkEnd w:id="0"/>
      <w:r>
        <w:rPr>
          <w:sz w:val="28"/>
          <w:szCs w:val="28"/>
          <w:lang w:val="uk-UA"/>
        </w:rPr>
        <w:t>7-73-08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штатного розпису виконавчих орга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Баришів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709"/>
        <w:jc w:val="both"/>
        <w:rPr>
          <w:sz w:val="28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ункту 5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>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від 30.04.2024 № 484 «Про внесення змін до постанови Кабінету Міністрів України від 09 березня      2006 року № 268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2"/>
          <w:lang w:val="uk-UA"/>
        </w:rPr>
        <w:t xml:space="preserve"> з метою впорядкування структури та чисельності виконавчих органів Баришівської селищної ради відповідно до чинного законодавства та змін у нормативно-правових актах, забезпечення ефективного функціонування органів місцевого самоврядування та оптимізація умов оплати праці працівників апарату виконавчих органів ради, селищна рада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и р і ш и л а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штатного розпису виконавчих органів Баришівської селищної ради та затвердити їх в новій редакції згідно додатк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парат виконавчого комітету Баришівської селищної ради              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я фінансів та економічного розвитку Баришівської селищної ради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правління соціального захисту населення Баришівської селищної ради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правління освіти, молоді та спорту Баришівської селищної ради (Додаток 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ідділ культури та туризму Баришівської селищної ради (Додаток 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лужби у справах дітей та сім’ї Баришівської селищної ради        (Додаток 6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правління благоустрою, комунальної власності та містобудування Баришівської селищної ради (Додаток 7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Баришівської селищної ради «Про затвердження штатного розпису виконавчих органів Баришівської селищної ради» від 14.03.2025 № 3344</w:t>
      </w:r>
      <w:r>
        <w:rPr>
          <w:color w:val="000000"/>
          <w:sz w:val="28"/>
          <w:szCs w:val="28"/>
          <w:lang w:val="uk-UA" w:eastAsia="en-US"/>
        </w:rPr>
        <w:t>–71–08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60"/>
        <w:ind w:firstLine="567"/>
        <w:jc w:val="both"/>
        <w:rPr>
          <w:sz w:val="22"/>
          <w:szCs w:val="22"/>
          <w:lang w:val="uk-UA" w:eastAsia="en-US"/>
        </w:rPr>
      </w:pPr>
      <w:r>
        <w:rPr>
          <w:bCs/>
          <w:sz w:val="28"/>
          <w:szCs w:val="28"/>
          <w:lang w:val="uk-UA"/>
        </w:rPr>
        <w:t>3. Контроль за виконанням рішення покласти на постійну комісію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ListParagraph"/>
        <w:ind w:left="10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ind w:left="10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ind w:left="10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селищної ради </w:t>
        <w:tab/>
        <w:tab/>
        <w:tab/>
        <w:t xml:space="preserve">  </w:t>
        <w:tab/>
        <w:t xml:space="preserve">                 Олександр ІЛЬЧЕНКО 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493210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character" w:styleId="Style16" w:customStyle="1">
    <w:name w:val="Основной текст Знак"/>
    <w:basedOn w:val="DefaultParagraphFont"/>
    <w:semiHidden/>
    <w:qFormat/>
    <w:rsid w:val="00194f5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194f5a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7235B-1698-4B80-93B9-4A4A6756A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Pages>2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ADMIN</cp:lastModifiedBy>
  <cp:lastPrinted>2024-08-07T11:22:00Z</cp:lastPrinted>
  <dcterms:modified xsi:type="dcterms:W3CDTF">2025-04-11T11:1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